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8  от « 26 » декабр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9.11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, приост. права на заключение контрактов с 07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25.01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ако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, целевой взнос в Н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целевой взнос в Н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 даль Монтаж+» 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ЭкстраСтрой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7.1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ая Консалтинговая Комп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, нарушения по договорам аренды и с лаборатор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тра 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 Монол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ИМ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Ресур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до 26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(1)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СИ-Трест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а выше уровня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 Кам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а выше уровня В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1.18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По членским и целевы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1843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задол-ж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нефте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ый 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 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1.2018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 Ввиду устранения нарушений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наб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842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альконстру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09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ранс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зкомплект-техн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а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23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АКТ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я-М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25.01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энерго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20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НАЙ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24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истем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25.01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12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ЭНЕРГО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09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наб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25.01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урбоэнергия и 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28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УКОЙЛ-Пермнефтеорг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09.01.18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3:00Z</dcterms:created>
  <dc:creator>Воронцова</dc:creator>
  <dc:description/>
  <cp:keywords/>
  <dc:language>en-US</dc:language>
  <cp:lastModifiedBy>Шишкина Э. Н.</cp:lastModifiedBy>
  <cp:lastPrinted>2017-12-07T12:05:00Z</cp:lastPrinted>
  <dcterms:modified xsi:type="dcterms:W3CDTF">2017-12-29T07:36:00Z</dcterms:modified>
  <cp:revision>23</cp:revision>
  <dc:subject/>
  <dc:title>Некоммерческое партнерство                          «СТРОЙГАРАНТ»</dc:title>
</cp:coreProperties>
</file>