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3990</wp:posOffset>
            </wp:positionH>
            <wp:positionV relativeFrom="paragraph">
              <wp:posOffset>-15875</wp:posOffset>
            </wp:positionV>
            <wp:extent cx="2057400" cy="70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  №  1  от « 25 » января 2018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Ассоциации СРО «СТРОЙ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numPr>
          <w:ilvl w:val="0"/>
          <w:numId w:val="0"/>
        </w:numPr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седатель Дисциплинарной комиссии Сулейманов О.Р.</w:t>
      </w:r>
    </w:p>
    <w:p>
      <w:pPr>
        <w:pStyle w:val="Normal"/>
        <w:numPr>
          <w:ilvl w:val="0"/>
          <w:numId w:val="0"/>
        </w:numPr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меститель председателя комиссии Злыднев А.Н.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ен Дисциплинарной комиссии:</w:t>
      </w:r>
    </w:p>
    <w:p>
      <w:pPr>
        <w:pStyle w:val="Normal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Алексеев Я.В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2"/>
        </w:numPr>
        <w:ind w:left="0" w:right="-1"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О результатах устранения нарушений по проверкам и мерам дисциплинарного воздействия, примененным Дисциплинарной комиссией и Правлением Ассоциации.</w:t>
      </w:r>
    </w:p>
    <w:p>
      <w:pPr>
        <w:pStyle w:val="Normal"/>
        <w:numPr>
          <w:ilvl w:val="0"/>
          <w:numId w:val="2"/>
        </w:numPr>
        <w:ind w:left="1068" w:right="-1" w:hanging="784"/>
        <w:rPr/>
      </w:pPr>
      <w:r>
        <w:rPr>
          <w:rFonts w:cs="Times New Roman" w:ascii="Times New Roman" w:hAnsi="Times New Roman"/>
          <w:b/>
          <w:sz w:val="24"/>
          <w:szCs w:val="24"/>
        </w:rPr>
        <w:t>Об отсутствии договоров страхования гражданской ответственности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b/>
          <w:sz w:val="24"/>
          <w:szCs w:val="24"/>
        </w:rPr>
        <w:t>: 1. Применить (отменить) меры дисциплинарного воздействия к следующим членам Ассоциации:</w:t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sz w:val="24"/>
          <w:szCs w:val="24"/>
        </w:rPr>
        <w:t>1.1. По ранее примененным мерам ДВ и проверкам</w:t>
      </w:r>
      <w:r>
        <w:rPr/>
        <w:t>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835"/>
        <w:gridCol w:w="851"/>
        <w:gridCol w:w="2551"/>
        <w:gridCol w:w="2552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-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уш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ы ДВ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УралМонтажавтомат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 (отказ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писание до 01.03.20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К «МАК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писание до 01.03.20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рай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писание до 01.03.20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Глобалинвестро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 ООТ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писание до 01.03.20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К «Прикамь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 ООТ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оставлена справка о судимости на 1 спец-та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упреждение о приостановлении членства с 01.03.20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Континенталь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09.11.1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сутствие спец. в НРС, договоров аренды, ф.5, долги по взносам с ноября 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тмена права на ООТС. Рекомендация об исключении из членов Ассоциации 01.03.20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Ф «Славянский дом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19.10.17, приост. права на заключение контрактов с 07.12.1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зноса в КФ ОДО при наличии контракта, заключенного на конкурсной осн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остановление права на заключение контрактов 08.02.18 (на Правление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МО УГ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 (отказ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писание до 01.03.20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СК «Омег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19.10.1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 (отказ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остановление членства до 01.03.18 (на Правление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ромтехстрой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19.10.1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Т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ждут справки в янв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остановление членства до 01.03.18 (на Правление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С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19.10.1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остановление членства до 01.03.18 (на Правление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Лидерстро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оставлена справка о судимости на 1 спец-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упреждение о приостановлении членства с 01.03.20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Рему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 ООТ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 (отказ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писание до 01.03.20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Ремонтно-строительные технолог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 (отказ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писание до 01.03.20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ИнтехСтро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 (отказ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писание до 01.03.20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ГК «АРГ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по  1 спец-ту в НРС, не представлена  справка о судимости на 1 спец-та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упреждение о приостановлении членства с 01.03.20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БС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 (отказ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писание до 01.03.20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рой даль Монтаж+» (приост. членства с 15.09.1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, долги по взносам с ноября 2017, отсутствует по месту регистрации, что является нарушением Гражданского и Градостроительного кодек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остановление членства до 08.02.18 (на Правление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О «Верхнекамская Калийная Комп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 (отказ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писание до 01.03.20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НефтеГазСервис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едупрежд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 (отказ), док-ты для проверки не представле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тмена права на ООТС, предупреждение о приостановлении членства с 08.02.20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Уралмонтажавтоматика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19.10.1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остановление членства до 01.03.18 (на Правление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Монтажстро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по спец-там ПБ, док-ты для проверки не представле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тмена права на ООТС,  Предписание до 01.03.20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НОК «Эксперт-Гаран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писание до 01.03.20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К «ПС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 (отказ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писание до 01.03.20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ООО «ЭкстраСтрой»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27.07.17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остановление членства до 08.02.18 (на Правление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Вертикаль» (долги-см. п.1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 ООТ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сутствие договоров аренды, ф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писание до 01.03.20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УралРегионСнаб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оставлена справка о судимости на 1 спец-та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упреждение о приостановлении членства с 01.03.20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етра Строй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едупрежд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остановление членства до 01.03.18 (на Правление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Урал Монолит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 членства с 19.10.1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остановление членства до 08.02.18 (на Правление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Торговый дом Фация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едупрежд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ОТ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сутствие 1 спец. в НРС (отказ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упреждение о приостановлении членства с 01.03.20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ГИМН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едпис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сутствие спец. в НРС (отказы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писание до 01.03.20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ройРесурс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29.12.1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ие спец. в НР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остановление членства до 08.02.18 (на Правление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роект-Стро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по 1 спец.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писание до 01.03.20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АльянсСтройМонтаж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ранены замечания по 2 спец-там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писание до 01.03.20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МК Фац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 (отказ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писание до 01.03.20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Уральский транзит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едупрежд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остановление членства до 01.03.18 (на Правление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К «НефтеГазСтро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оставлены справки о судимости на 2 спец-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упреждение о приостановлении членства с 01.03.20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Альянс-Строй-Серви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тмена права ООТС,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упреждение о приостановлении членства с 08.02.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ГСИ-Трест №7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едпис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 ООТ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контракта выше уровня ОД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упреждение о приостановлении членства с 08.02.20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Комплексные технологии строитель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 (отказ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писание до 01.03.20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К ГЕОТЕ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ие спец. в НРС, отсутствие членства в ОДО при наличии контракт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тмена права ООТС, предупреждение о приостановлении членства с 01.03.20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Олмик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оставлена справка о судимости на 1 спец-та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упреждение о приостановлении членства с 01.03.20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АГ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 (отказ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писание до 01.03.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МУ Камское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едпис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 ООТ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контракта выше уровня В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писание до 08.02.18</w:t>
            </w:r>
          </w:p>
        </w:tc>
      </w:tr>
    </w:tbl>
    <w:p>
      <w:pPr>
        <w:pStyle w:val="Normal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1.2. По членским и целевым </w:t>
      </w:r>
      <w:r>
        <w:rPr/>
        <w:t>взносам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977"/>
        <w:gridCol w:w="1843"/>
        <w:gridCol w:w="3827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ок задол-женност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ы ДВ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К «Жил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оября 20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упреждение об исключении из членов Ассоциации 01.03.20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Эстк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оября 20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упреждение об исключении из членов Ассоциации 01.03.20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Уралнефте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оября 20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упреждение об исключении из членов Ассоциации 01.03.20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Ремстройсервис-Ура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оября 20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упреждение об исключении из членов Ассоциации 01.03.20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НК Энерг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оября 20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упреждение об исключении из членов Ассоциации 01.03.20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ростор 59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оября 20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упреждение об исключении из членов Ассоциации 01.03.20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АльянсСтройМонта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оября 20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упреждение об исключении из членов Ассоциации 01.03.2018</w:t>
            </w:r>
          </w:p>
        </w:tc>
      </w:tr>
    </w:tbl>
    <w:p>
      <w:pPr>
        <w:pStyle w:val="Normal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.3. Ввиду устранения нарушений по примененным ранее мерам дисциплинарного воздействия предложить Правлению Ассоциации </w:t>
      </w:r>
      <w:r>
        <w:rPr>
          <w:rFonts w:cs="Times New Roman" w:ascii="Times New Roman" w:hAnsi="Times New Roman"/>
          <w:b/>
          <w:sz w:val="24"/>
          <w:szCs w:val="24"/>
        </w:rPr>
        <w:t>ВОЗОБНОВИТЬ</w:t>
      </w:r>
      <w:r>
        <w:rPr/>
        <w:t xml:space="preserve"> действие права следующим членам Ассоциации: 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4"/>
        <w:gridCol w:w="5656"/>
        <w:gridCol w:w="29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. №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обновление пра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Энергосистема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обновление членства</w:t>
            </w:r>
          </w:p>
        </w:tc>
      </w:tr>
    </w:tbl>
    <w:p>
      <w:pPr>
        <w:pStyle w:val="Normal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 В связи с отсутствием договора страхования в установленный срок (за 15 дней до истечения срока действия предыдущего договора) применить меры дисциплинарного воздействия 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/>
        <w:t>следующим членам Ассоциа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410"/>
        <w:gridCol w:w="851"/>
        <w:gridCol w:w="1842"/>
        <w:gridCol w:w="3544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-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отсутствия договора 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ы ДВ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Электроприв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об отмене права ООТС с 29.01.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Монтаж-Серви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об отмене права ООТС с 29.01.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Монолит-Инвес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8.02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преждение об отмене права ООТС с 08.02.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П Балабанов 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Д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 до 01.03.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Эстком» (предупрежд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 (ООТ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остановление членства до 01.03.18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ромтехстро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преждение об отмене права ООТС с 08.02.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ройДел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об отмене права ООТС с 26.01.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ИМПУЛЬ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Д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писание до 01.03.18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       ПРОТИВ –   0,     ВОЗД, -    0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ab/>
        <w:tab/>
        <w:tab/>
        <w:tab/>
        <w:t>О.Р. Сулейманов</w:t>
      </w:r>
    </w:p>
    <w:p>
      <w:pPr>
        <w:pStyle w:val="Normal"/>
        <w:spacing w:before="24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</w:t>
        <w:tab/>
        <w:tab/>
        <w:tab/>
        <w:tab/>
        <w:tab/>
        <w:tab/>
        <w:t>Э.Н. Шишкина</w:t>
      </w:r>
    </w:p>
    <w:sectPr>
      <w:footerReference w:type="default" r:id="rId3"/>
      <w:type w:val="nextPage"/>
      <w:pgSz w:w="11906" w:h="16838"/>
      <w:pgMar w:left="1418" w:right="680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68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28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88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48" w:hanging="1440"/>
      </w:pPr>
      <w:rPr>
        <w:b w:val="false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8"/>
    </w:rPr>
  </w:style>
  <w:style w:type="character" w:styleId="WW8Num11z1">
    <w:name w:val="WW8Num11z1"/>
    <w:qFormat/>
    <w:rPr>
      <w:rFonts w:ascii="Arial" w:hAnsi="Arial" w:cs="Arial"/>
      <w:b/>
      <w:i w:val="false"/>
      <w:sz w:val="24"/>
    </w:rPr>
  </w:style>
  <w:style w:type="character" w:styleId="WW8Num11z2">
    <w:name w:val="WW8Num11z2"/>
    <w:qFormat/>
    <w:rPr>
      <w:rFonts w:ascii="Arial Narrow" w:hAnsi="Arial Narrow" w:cs="Arial Narrow"/>
      <w:b/>
      <w:i w:val="false"/>
      <w:sz w:val="24"/>
    </w:rPr>
  </w:style>
  <w:style w:type="character" w:styleId="WW8Num11z4">
    <w:name w:val="WW8Num11z4"/>
    <w:qFormat/>
    <w:rPr>
      <w:rFonts w:ascii="Arial Narrow" w:hAnsi="Arial Narrow" w:cs="Arial Narrow"/>
      <w:b/>
      <w:i w:val="false"/>
      <w:sz w:val="22"/>
    </w:rPr>
  </w:style>
  <w:style w:type="character" w:styleId="WW8Num11z5">
    <w:name w:val="WW8Num11z5"/>
    <w:qFormat/>
    <w:rPr>
      <w:rFonts w:ascii="Arial Narrow" w:hAnsi="Arial Narrow" w:cs="Arial Narrow"/>
      <w:b w:val="false"/>
      <w:i w:val="false"/>
      <w:sz w:val="24"/>
    </w:rPr>
  </w:style>
  <w:style w:type="character" w:styleId="WW8Num11z6">
    <w:name w:val="WW8Num11z6"/>
    <w:qFormat/>
    <w:rPr>
      <w:rFonts w:ascii="Symbol" w:hAnsi="Symbol" w:cs="Symbol"/>
      <w:b/>
      <w:i w:val="false"/>
      <w:sz w:val="24"/>
    </w:rPr>
  </w:style>
  <w:style w:type="character" w:styleId="WW8Num11z7">
    <w:name w:val="WW8Num11z7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32z0">
    <w:name w:val="WW8NumSt32z0"/>
    <w:qFormat/>
    <w:rPr>
      <w:rFonts w:ascii="Arial" w:hAnsi="Arial" w:cs="Arial"/>
      <w:sz w:val="28"/>
    </w:rPr>
  </w:style>
  <w:style w:type="character" w:styleId="WW8NumSt32z1">
    <w:name w:val="WW8NumSt32z1"/>
    <w:qFormat/>
    <w:rPr>
      <w:rFonts w:ascii="Arial" w:hAnsi="Arial" w:cs="Arial"/>
      <w:b/>
      <w:i w:val="false"/>
      <w:sz w:val="24"/>
    </w:rPr>
  </w:style>
  <w:style w:type="character" w:styleId="WW8NumSt32z2">
    <w:name w:val="WW8NumSt32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2z3">
    <w:name w:val="WW8NumSt32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2z4">
    <w:name w:val="WW8NumSt32z4"/>
    <w:qFormat/>
    <w:rPr>
      <w:rFonts w:ascii="Arial Narrow" w:hAnsi="Arial Narrow" w:cs="Arial Narrow"/>
      <w:b/>
      <w:i w:val="false"/>
      <w:sz w:val="22"/>
    </w:rPr>
  </w:style>
  <w:style w:type="character" w:styleId="WW8NumSt32z6">
    <w:name w:val="WW8NumSt32z6"/>
    <w:qFormat/>
    <w:rPr>
      <w:rFonts w:ascii="Symbol" w:hAnsi="Symbol" w:cs="Symbol"/>
      <w:b/>
      <w:i w:val="false"/>
      <w:sz w:val="24"/>
    </w:rPr>
  </w:style>
  <w:style w:type="character" w:styleId="WW8NumSt32z7">
    <w:name w:val="WW8NumSt32z7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Д_Глава"/>
    <w:basedOn w:val="Normal"/>
    <w:next w:val="Normal"/>
    <w:qFormat/>
    <w:pPr>
      <w:numPr>
        <w:ilvl w:val="0"/>
        <w:numId w:val="3"/>
      </w:numPr>
      <w:autoSpaceDE w:val="true"/>
      <w:spacing w:before="240" w:after="120"/>
      <w:jc w:val="left"/>
    </w:pPr>
    <w:rPr>
      <w:rFonts w:ascii="Arial" w:hAnsi="Arial" w:cs="Arial"/>
      <w:b/>
      <w:sz w:val="28"/>
      <w:szCs w:val="28"/>
    </w:rPr>
  </w:style>
  <w:style w:type="paragraph" w:styleId="Style21">
    <w:name w:val="Д_СтПункт№"/>
    <w:basedOn w:val="Normal"/>
    <w:qFormat/>
    <w:pPr>
      <w:numPr>
        <w:ilvl w:val="0"/>
        <w:numId w:val="3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2">
    <w:name w:val="Д_СтПунктБ№"/>
    <w:basedOn w:val="Normal"/>
    <w:qFormat/>
    <w:pPr>
      <w:numPr>
        <w:ilvl w:val="0"/>
        <w:numId w:val="3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3">
    <w:name w:val="Д_СтПунктП№"/>
    <w:basedOn w:val="Normal"/>
    <w:qFormat/>
    <w:pPr>
      <w:numPr>
        <w:ilvl w:val="0"/>
        <w:numId w:val="3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б№"/>
    <w:basedOn w:val="Normal"/>
    <w:qFormat/>
    <w:pPr>
      <w:numPr>
        <w:ilvl w:val="0"/>
        <w:numId w:val="3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5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35:00Z</dcterms:created>
  <dc:creator>Воронцова</dc:creator>
  <dc:description/>
  <cp:keywords/>
  <dc:language>en-US</dc:language>
  <cp:lastModifiedBy>Воронцова</cp:lastModifiedBy>
  <cp:lastPrinted>2018-01-25T11:57:00Z</cp:lastPrinted>
  <dcterms:modified xsi:type="dcterms:W3CDTF">2018-01-26T08:38:00Z</dcterms:modified>
  <cp:revision>36</cp:revision>
  <dc:subject/>
  <dc:title>Некоммерческое партнерство                          «СТРОЙГАРАНТ»</dc:title>
</cp:coreProperties>
</file>