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0  от « 22 » ма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несоответствии суммы взносов в компенсационный фонд заключаемым договорам с использованием конкурентной системы (контрактам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:</w:t>
      </w:r>
    </w:p>
    <w:p>
      <w:pPr>
        <w:pStyle w:val="Normal"/>
        <w:ind w:left="7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суммы контрактов уровня 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о внесении до 31.05.18 взноса в КФ ОДО до 2 уровн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Техн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суммы контрактов уровня 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о внесении до 31.05.18 взноса в КФ ОДО до 2 уровн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ое управление № 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суммы контрактов уровня 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о внесении до 31.05.18 взноса в КФ ОДО до 2 уровня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1:00Z</dcterms:created>
  <dc:creator>Воронцова</dc:creator>
  <dc:description/>
  <cp:keywords/>
  <dc:language>en-US</dc:language>
  <cp:lastModifiedBy>Воронцова</cp:lastModifiedBy>
  <cp:lastPrinted>2018-05-17T16:19:00Z</cp:lastPrinted>
  <dcterms:modified xsi:type="dcterms:W3CDTF">2018-05-22T11:08:00Z</dcterms:modified>
  <cp:revision>4</cp:revision>
  <dc:subject/>
  <dc:title>Некоммерческое партнерство                          «СТРОЙГАРАНТ»</dc:title>
</cp:coreProperties>
</file>