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1  от « 31 » мая 2018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784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1. Применить (отменить) меры дисциплинарного воздействия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нее примененным мерам ДВ и проверкам:</w:t>
      </w:r>
    </w:p>
    <w:p>
      <w:pPr>
        <w:pStyle w:val="Normal"/>
        <w:ind w:left="7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851"/>
        <w:gridCol w:w="2551"/>
        <w:gridCol w:w="255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стройсервис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2.05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суммы контрактов уровня 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о внесении до 28.06.18 взноса в КФ ОДО до 2 уровн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онтиненталь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9.03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1 спец. в НРС, договоров аренды, ф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6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стком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17.05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 с марта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6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рмьРегионСпецМонтаж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17.05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 с марта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6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Оме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6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С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6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Корунд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 с 29.03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вышения квалификации 1 чел (НР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6.18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МП-59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7.05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каз НОСТР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6.18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монтно-строительные технологии» (приост. членства с 29.03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 НОСТР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6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пром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 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6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стор 59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7.04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 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-ты для проверки не представлены, нет повыш. квалификации 1 чел. (НРС), задолженность по взносам с февраля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монтажавтомати-ка» (приост. членс.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6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ПСС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7.05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 НОСТР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6.18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ительное управление № 9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2.05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суммы контрактов уровня 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о внесении до 28.06.18 взноса в КФ ОДО до 2 уровн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плоТранс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9.03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1 спец. в НРС,  док-ты для проверки не предоставл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6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янсСтройМонтаж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9.03.18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справки о несудимости 1 чел, док-ты для проверки не предоставл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6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Гефест Строй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7.05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 отчет члена Ассоциации за 2017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6.18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</w:tbl>
    <w:p>
      <w:pPr>
        <w:pStyle w:val="Normal"/>
        <w:numPr>
          <w:ilvl w:val="1"/>
          <w:numId w:val="3"/>
        </w:numPr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членским взносам:</w:t>
      </w:r>
    </w:p>
    <w:p>
      <w:pPr>
        <w:pStyle w:val="Normal"/>
        <w:ind w:left="7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2268"/>
        <w:gridCol w:w="382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задолженности, ино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Интеллектуальные систе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марта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6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пец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6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икамье-Ресур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6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вод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6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рмские энергосисте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мстройсервис-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Арт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ГК «А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6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СК «Концепт-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6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К Энер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6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ОК «ЭкспертГара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6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овый в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6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ертика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6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ИНТ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6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ьский Транз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6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р Де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6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-Пигмали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втоматика и 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на Правление)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 Ввиду устранения нарушений по примененным ранее мерам дисциплинарного воздействия 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права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"/>
        <w:gridCol w:w="5656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 №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обновление пр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ение член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ение член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В связи с отсутствием договора страхования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977"/>
        <w:gridCol w:w="851"/>
        <w:gridCol w:w="1417"/>
        <w:gridCol w:w="340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тсутствия договора 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АСИ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.05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права ООТС с 31.05.18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4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22:00Z</dcterms:created>
  <dc:creator>Воронцова</dc:creator>
  <dc:description/>
  <cp:keywords/>
  <dc:language>en-US</dc:language>
  <cp:lastModifiedBy>Шишкина Э. Н.</cp:lastModifiedBy>
  <cp:lastPrinted>2018-04-27T13:34:00Z</cp:lastPrinted>
  <dcterms:modified xsi:type="dcterms:W3CDTF">2018-05-29T11:51:00Z</dcterms:modified>
  <cp:revision>10</cp:revision>
  <dc:subject/>
  <dc:title>Некоммерческое партнерство                          «СТРОЙГАРАНТ»</dc:title>
</cp:coreProperties>
</file>