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 от « 31 » ма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. предоставл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6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докум. предоставле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7.04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, нет повыш. квалификации 1 чел. (НРС), задолженность по взносам с февраля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равлена апелля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, готовят докумен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6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ое управление № 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2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о внесении до 31.07.18 взноса в КФ ОДО до 2 уровня, в том числе 300 000 до 09.06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1 спец. в НРС (готовят документы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справки о суд., док. для провер.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8.06.18 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2126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женности, и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7.05.18 по а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во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РегионСпец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7.05.18 по а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6.20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 Ввиду принятия мер по устранению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813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обновление членст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АС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31.05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2:00Z</dcterms:created>
  <dc:creator>Воронцова</dc:creator>
  <dc:description/>
  <cp:keywords/>
  <dc:language>en-US</dc:language>
  <cp:lastModifiedBy>Шишкина Э. Н.</cp:lastModifiedBy>
  <cp:lastPrinted>2018-06-01T09:43:00Z</cp:lastPrinted>
  <dcterms:modified xsi:type="dcterms:W3CDTF">2018-06-05T10:37:00Z</dcterms:modified>
  <cp:revision>23</cp:revision>
  <dc:subject/>
  <dc:title>Некоммерческое партнерство                          «СТРОЙГАРАНТ»</dc:title>
</cp:coreProperties>
</file>