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3  от « 28 » июн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, договоров аренды, 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. предоставле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06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1 чел (Н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07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31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докум. предоставле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строительные технологии» (приост. членст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р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-ка» (приост. членс.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правлена апелля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С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, готовят докумен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7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утствие 1 спец. в НРС (готовят документы), задолженность по взносам с апреля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03.18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справки о суд., док. для провер. 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фест 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07.18 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2126"/>
        <w:gridCol w:w="326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задолженности, и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Зевспром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«Второе Пермское Управление «Уралхим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камье-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17.05.18 по ак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сервис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строй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ртик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фест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ключение из членов Ассоциации в случае неоплаты задолженности (5 мес по 5 000) в срок не позднее 05.07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НМ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2018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В связи с отсутствием договора страх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851"/>
        <w:gridCol w:w="1417"/>
        <w:gridCol w:w="340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СИ-Трест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29.06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8:00Z</dcterms:created>
  <dc:creator>Воронцова</dc:creator>
  <dc:description/>
  <cp:keywords/>
  <dc:language>en-US</dc:language>
  <cp:lastModifiedBy>Шишкина Э. Н.</cp:lastModifiedBy>
  <cp:lastPrinted>2018-06-01T09:43:00Z</cp:lastPrinted>
  <dcterms:modified xsi:type="dcterms:W3CDTF">2018-06-29T06:21:00Z</dcterms:modified>
  <cp:revision>12</cp:revision>
  <dc:subject/>
  <dc:title>Некоммерческое партнерство                          «СТРОЙГАРАНТ»</dc:title>
</cp:coreProperties>
</file>