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14  от « 26 » июля 2018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284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spacing w:before="120" w:after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1. Применить (отменить) меры дисциплинарного воздействия:</w:t>
      </w:r>
    </w:p>
    <w:p>
      <w:pPr>
        <w:pStyle w:val="Normal"/>
        <w:numPr>
          <w:ilvl w:val="1"/>
          <w:numId w:val="3"/>
        </w:numPr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КФ «Верон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, договорам аренды, не представлены док-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истема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договорам арен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ГазСерви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рушения по спец-там, док-ты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С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докум. предоставл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онтно-строительные технологии» (приост. членства с 29.03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отказ НОСТРОЙ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пром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 ООТ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ООО «Уралмонтажавтоматика»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. с 19.10.17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отправлена апелляц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для проверки не представл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писание до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С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иост. членства с 17.05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док-ты предоставлен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 с 29.03.18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 (готовят документы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до 30.08.18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numPr>
          <w:ilvl w:val="1"/>
          <w:numId w:val="3"/>
        </w:numPr>
        <w:spacing w:before="240" w:after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1701"/>
        <w:gridCol w:w="3544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 задолженност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Зевспром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нерго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икамье-Ресур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гион-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-Строй-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Вектор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ГК «АРГ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О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Новый в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5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ити-Лэ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ВИНТ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плоТран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Гефест 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апрел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 (на Правление)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я 201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Рекомендация об исключении из членов Ассоциации 30.08.18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  </w:t>
      </w:r>
      <w:r>
        <w:rPr>
          <w:rFonts w:cs="Times New Roman" w:ascii="Times New Roman" w:hAnsi="Times New Roman"/>
          <w:b/>
          <w:sz w:val="22"/>
          <w:szCs w:val="22"/>
        </w:rPr>
        <w:t>ВОЗОБНОВЛЕНИЕ</w:t>
      </w:r>
      <w:r>
        <w:rPr>
          <w:rFonts w:cs="Times New Roman" w:ascii="Times New Roman" w:hAnsi="Times New Roman"/>
          <w:sz w:val="22"/>
          <w:szCs w:val="22"/>
        </w:rPr>
        <w:t xml:space="preserve"> действия права по устраненным нарушениям: 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3402"/>
        <w:gridCol w:w="5245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Континенталь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обновление членст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рунд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зобновление членства 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6" w:hanging="396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53" w:hanging="396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9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0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8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56" w:hanging="1800"/>
      </w:pPr>
      <w:rPr/>
    </w:lvl>
  </w:abstractNum>
  <w:abstractNum w:abstractNumId="4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b w:val="false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4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4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05:42:00Z</dcterms:created>
  <dc:creator>Воронцова</dc:creator>
  <dc:description/>
  <cp:keywords/>
  <dc:language>en-US</dc:language>
  <cp:lastModifiedBy>Воронцова</cp:lastModifiedBy>
  <cp:lastPrinted>2018-07-26T12:53:00Z</cp:lastPrinted>
  <dcterms:modified xsi:type="dcterms:W3CDTF">2018-07-26T07:14:00Z</dcterms:modified>
  <cp:revision>30</cp:revision>
  <dc:subject/>
  <dc:title>Некоммерческое партнерство                          «СТРОЙГАРАНТ»</dc:title>
</cp:coreProperties>
</file>