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5  от « 30 » августа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Веро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говорам аренды, не представлены док-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работы на объектах ООТСи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к-ты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работы на объектах ООТСи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. предоставлен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9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Уралмонтажавтоматик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.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07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В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не представлена ф.5, задолженность по член-ским взносам с июля 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ключение из членов Ассоциации в случае неоплаты задолженности </w:t>
            </w:r>
          </w:p>
          <w:p>
            <w:pPr>
              <w:pStyle w:val="Style2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5 мес по 9 т.р.) в срок не позднее 21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9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С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Вер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Г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ПО «МеталлТруб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По целевым взносам в НОСТРОЙ за 2018 год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118"/>
        <w:gridCol w:w="1418"/>
        <w:gridCol w:w="4111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н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жение штраф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 Правление 06.09.18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ВАРТАЛ-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 Гар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на Н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  </w:t>
      </w:r>
      <w:r>
        <w:rPr>
          <w:rFonts w:cs="Times New Roman" w:ascii="Times New Roman" w:hAnsi="Times New Roman"/>
          <w:b/>
          <w:sz w:val="22"/>
          <w:szCs w:val="22"/>
        </w:rPr>
        <w:t>ВОЗОБНОВЛЕНИЕ</w:t>
      </w:r>
      <w:r>
        <w:rPr>
          <w:rFonts w:cs="Times New Roman" w:ascii="Times New Roman" w:hAnsi="Times New Roman"/>
          <w:sz w:val="22"/>
          <w:szCs w:val="22"/>
        </w:rPr>
        <w:t xml:space="preserve"> действия права по устраненным нарушениям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бновление членст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7:00Z</dcterms:created>
  <dc:creator>Воронцова</dc:creator>
  <dc:description/>
  <cp:keywords/>
  <dc:language>en-US</dc:language>
  <cp:lastModifiedBy>Воронцова</cp:lastModifiedBy>
  <cp:lastPrinted>2018-08-31T11:27:00Z</cp:lastPrinted>
  <dcterms:modified xsi:type="dcterms:W3CDTF">2018-08-31T06:27:00Z</dcterms:modified>
  <cp:revision>37</cp:revision>
  <dc:subject/>
  <dc:title>Некоммерческое партнерство                          «СТРОЙГАРАНТ»</dc:title>
</cp:coreProperties>
</file>