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6  от « 27 » сентября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1.11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. предоставлен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р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7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ООО ИК «ЭК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(предписание с 26.07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окумен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Предупреждение до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ка и Серви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11.18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Зевспром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ру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изыск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нтик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К 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О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еридиан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ертик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О «Куединская ПМК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ьМоно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 Инс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ьский Транз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р Де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СИ-Трест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ка и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Ти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Фен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аш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0:00Z</dcterms:created>
  <dc:creator>Воронцова</dc:creator>
  <dc:description/>
  <cp:keywords/>
  <dc:language>en-US</dc:language>
  <cp:lastModifiedBy>Шишкина Э. Н.</cp:lastModifiedBy>
  <cp:lastPrinted>2018-08-31T11:27:00Z</cp:lastPrinted>
  <dcterms:modified xsi:type="dcterms:W3CDTF">2018-10-02T10:22:00Z</dcterms:modified>
  <cp:revision>19</cp:revision>
  <dc:subject/>
  <dc:title>Некоммерческое партнерство                          «СТРОЙГАРАНТ»</dc:title>
</cp:coreProperties>
</file>