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3  от « 01 » марта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 к следующим членам Ассоциации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МА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лобалинвестро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9.11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 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СК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, 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Верхнекамская Калийная Компан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(отказ), 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УралРегионСнаб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лении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6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. на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нены замечания по 2 спец-там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 права ООТС, 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-Серви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лексные технологии строительств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ЕОТЕК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сутствие спец. в НРС, нет взноса в КФ ОДО при наличии контра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ГД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29.03.2018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cs="Times New Roman" w:ascii="Times New Roman" w:hAnsi="Times New Roman"/>
          <w:sz w:val="22"/>
          <w:szCs w:val="22"/>
        </w:rPr>
        <w:t xml:space="preserve">1.2. По членским и целевым </w:t>
      </w:r>
      <w:r>
        <w:rPr/>
        <w:t>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2268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женности, и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5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нефте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ября 2017,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лены специалисты в НР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дека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екабря 20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9.03.2018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9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техстрой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/>
        <w:t>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119"/>
        <w:gridCol w:w="709"/>
        <w:gridCol w:w="1842"/>
        <w:gridCol w:w="297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АО «Второе Пермское Управление «Уралхиммонтаж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 о приостанов-лении членства с 29.03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01.03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ООТС с 01.03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57:00Z</dcterms:created>
  <dc:creator>Воронцова</dc:creator>
  <dc:description/>
  <cp:keywords/>
  <dc:language>en-US</dc:language>
  <cp:lastModifiedBy>Воронцова</cp:lastModifiedBy>
  <cp:lastPrinted>2018-01-25T11:57:00Z</cp:lastPrinted>
  <dcterms:modified xsi:type="dcterms:W3CDTF">2018-02-28T07:50:00Z</dcterms:modified>
  <cp:revision>33</cp:revision>
  <dc:subject/>
  <dc:title>Некоммерческое партнерство                          «СТРОЙГАРАНТ»</dc:title>
</cp:coreProperties>
</file>