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5  от « 16 » марта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1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2-ПУ «Уралхиммонт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камье-Ресур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Оме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1чел (Н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, нет повышения квалификации 1чел (Н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изыск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КУ «Управление благоустройством Перм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кМонт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и Клим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Центр Строительного инжинирин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спец-тов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Урал Моноли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спец-тов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тали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лектронный оф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Гефест 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-Строй-Серви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8.02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спец-тов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03.2018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 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/>
        <w:t xml:space="preserve"> действие права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Ресурс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3:00Z</dcterms:created>
  <dc:creator>Воронцова</dc:creator>
  <dc:description/>
  <cp:keywords/>
  <dc:language>en-US</dc:language>
  <cp:lastModifiedBy>Шишкина Э. Н.</cp:lastModifiedBy>
  <cp:lastPrinted>2018-03-06T16:38:00Z</cp:lastPrinted>
  <dcterms:modified xsi:type="dcterms:W3CDTF">2018-03-16T08:41:00Z</dcterms:modified>
  <cp:revision>14</cp:revision>
  <dc:subject/>
  <dc:title>Некоммерческое партнерство                          «СТРОЙГАРАНТ»</dc:title>
</cp:coreProperties>
</file>