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6  от « 29 » марта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:</w:t>
      </w:r>
    </w:p>
    <w:p>
      <w:pPr>
        <w:pStyle w:val="Normal"/>
        <w:ind w:left="357" w:hanging="0"/>
        <w:rPr/>
      </w:pPr>
      <w:r>
        <w:rPr>
          <w:rFonts w:cs="Times New Roman" w:ascii="Times New Roman" w:hAnsi="Times New Roman"/>
          <w:sz w:val="22"/>
          <w:szCs w:val="22"/>
        </w:rPr>
        <w:t>1.1. По ранее примененным мерам ДВ и проверкам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МАК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04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рикамье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а справка о судимости на 1 спец-та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04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 1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04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, приост. права на заключение контрактов с 07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29.03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, не предоставлен отчет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04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6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, нет повышения квалификации 1 чел (Н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изыскани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6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ые технологии» (предупреждение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04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-ка» (приост. членс.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04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тра 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 Монол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специалистов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,  док-ты для проверки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ранены замечания по 2 спец-там в НРС, 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04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6.04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специалистов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фест 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16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-Строй-Серви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8.02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спец-тов в НРС, задолженность по взносам с декабря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СИ-Трест №7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а выше уровня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ГЕОТЕК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 1 спец. в НРС, нет взноса в КФ ОДО при наличии контрак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</w:tbl>
    <w:p>
      <w:pPr>
        <w:pStyle w:val="Normal"/>
        <w:spacing w:before="120" w:after="0"/>
        <w:ind w:firstLine="425"/>
        <w:rPr/>
      </w:pPr>
      <w:r>
        <w:rPr/>
        <w:t>1.2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2268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задолженности, и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торое Пермское управление «Уралхим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-Ресур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С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т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Векто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техмонт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ый в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онолит-Л-Групп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ЛАГОСТРОЕ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Основания и фундамент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ьский транз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6.04.2018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/>
        <w:t xml:space="preserve"> действие прав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ефтеГазСерви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</w:tbl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/>
        <w:t>. В связи с отсутствием договора страхова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851"/>
        <w:gridCol w:w="1417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импуль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о приостановлени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а на заключение контрактов</w:t>
            </w:r>
            <w:r>
              <w:rPr>
                <w:rFonts w:cs="Times New Roman" w:ascii="Times New Roman" w:hAnsi="Times New Roman"/>
              </w:rPr>
              <w:t xml:space="preserve"> с 26.04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Второе Пермское Управление «Уралхиммонтаж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26.04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-Ур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о приостановлени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а на заключение контрактов</w:t>
            </w:r>
            <w:r>
              <w:rPr>
                <w:rFonts w:cs="Times New Roman" w:ascii="Times New Roman" w:hAnsi="Times New Roman"/>
              </w:rPr>
              <w:t xml:space="preserve"> с 26.04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нивер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о приостановлени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ава на заключение контрактов </w:t>
            </w:r>
            <w:r>
              <w:rPr>
                <w:rFonts w:cs="Times New Roman" w:ascii="Times New Roman" w:hAnsi="Times New Roman"/>
              </w:rPr>
              <w:t>с 26.04.18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4:21:00Z</dcterms:created>
  <dc:creator>Воронцова</dc:creator>
  <dc:description/>
  <cp:keywords/>
  <dc:language>en-US</dc:language>
  <cp:lastModifiedBy>Шишкина Э. Н.</cp:lastModifiedBy>
  <cp:lastPrinted>2018-03-29T10:55:00Z</cp:lastPrinted>
  <dcterms:modified xsi:type="dcterms:W3CDTF">2018-04-03T11:52:00Z</dcterms:modified>
  <cp:revision>86</cp:revision>
  <dc:subject/>
  <dc:title>Некоммерческое партнерство                          «СТРОЙГАРАНТ»</dc:title>
</cp:coreProperties>
</file>