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7  от « 27 » апрел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784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МА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, ф.5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 1 спец. в НРС, договоров аренды, ф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, приост. права на заключение контрактов с 07.12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31.05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, не предоставлен отчет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, нет повышения квалификации 1 чел (НР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едупреждение о приостановлении членства с 17.05.18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-ты для проверки не пред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монтажавтомати-ка» (приост. членс. с 19.10.17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тра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, 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СМУ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.5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29.03.18)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справки о несудимости 1 чел, док-ты для проверки не предоставлен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 отчет члена Ассоциации за 2017г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СИ-Трест №7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5.01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имость контракта выше уровня 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. о приостан. членства с  17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 ЭНЕРГ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17.05.2018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p>
      <w:pPr>
        <w:pStyle w:val="Normal"/>
        <w:ind w:left="75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2268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задолженности, ино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амаСтрой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Ю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мские энергосистемы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АртиМ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П «КИ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стор 59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ильрест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М-СтройИнтегра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-Пигмалион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ЕОТЕК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ПСК «Альтиус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1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1.05.20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права: 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5656"/>
        <w:gridCol w:w="283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5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ГЕОТЕК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5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 В связи с отсутствием договора страхова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977"/>
        <w:gridCol w:w="851"/>
        <w:gridCol w:w="1417"/>
        <w:gridCol w:w="340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импуль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Предупреждение о приостановлении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ава на заключение контрактов</w:t>
            </w:r>
            <w:r>
              <w:rPr>
                <w:rFonts w:cs="Times New Roman" w:ascii="Times New Roman" w:hAnsi="Times New Roman"/>
              </w:rPr>
              <w:t xml:space="preserve"> с 17.05.18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АО «Второе Пермское Управление «Уралхиммонтаж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ан. права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02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стройсервис-Урал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нивер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упреждение с 29.03.18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права на заключение контрактов до 17.05.18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ЕвроХим-УКК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04.201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мена права ООТС и У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8T09:51:00Z</dcterms:created>
  <dc:creator>Воронцова</dc:creator>
  <dc:description/>
  <cp:keywords/>
  <dc:language>en-US</dc:language>
  <cp:lastModifiedBy>Воронцова</cp:lastModifiedBy>
  <cp:lastPrinted>2018-04-27T13:34:00Z</cp:lastPrinted>
  <dcterms:modified xsi:type="dcterms:W3CDTF">2018-04-27T08:35:00Z</dcterms:modified>
  <cp:revision>42</cp:revision>
  <dc:subject/>
  <dc:title>Некоммерческое партнерство                          «СТРОЙГАРАНТ»</dc:title>
</cp:coreProperties>
</file>