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9  от « 18 » мая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784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p>
      <w:pPr>
        <w:pStyle w:val="Normal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МАК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предоставлении спец. в НРС, докум. для проверки не предо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, договоров аренды, ф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 с марта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31.05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ьРегионСпецМонтаж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 с марта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31.05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, не предоставлен отчет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рун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1 чел (Н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. о приостан. членства с 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П-59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аз НОСТР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05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онтно-строительные технологии» (приост. членства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пр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7.04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ты для проверки не представлены, нет повыш. квалификации 1 чел. (НРС), долги по взн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31.05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-ка» (приост. членс.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С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05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тра Стро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предоставлении 1 специалиста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Тран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,  док-ты для проверки не предо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СМУ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7.04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5, док-ты для проверки не предо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03.18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справки о несудимости 1 чел, док-ты для проверки не предо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Гефест Стро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05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 ЭНЕРГОТРАН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7.04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. о приостан. членства с  31.05.2018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 Ввиду устранения нарушений по примененным ранее мерам дисциплинарного воздействия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прав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3813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О «Второе Пермское Управление «Уралхиммонтаж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права на заключение контра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стройсервис-Ура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права на заключение контра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ниверСтро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права на заключение контра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В связи с отсутствием договора страхования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851"/>
        <w:gridCol w:w="1417"/>
        <w:gridCol w:w="340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Б 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а права ООТС с 18.05.18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4:00Z</dcterms:created>
  <dc:creator>Воронцова</dc:creator>
  <dc:description/>
  <cp:keywords/>
  <dc:language>en-US</dc:language>
  <cp:lastModifiedBy>Шишкина Э. Н.</cp:lastModifiedBy>
  <cp:lastPrinted>2018-05-17T16:19:00Z</cp:lastPrinted>
  <dcterms:modified xsi:type="dcterms:W3CDTF">2018-05-18T08:25:00Z</dcterms:modified>
  <cp:revision>32</cp:revision>
  <dc:subject/>
  <dc:title>Некоммерческое партнерство                          «СТРОЙГАРАНТ»</dc:title>
</cp:coreProperties>
</file>