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0  от « 28 » ма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и приняли участие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Н.В. – Президент Ассоциации СРО «СТРОЙГАРАНТ»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С.А. – начальник КАУ Ассоциации СРО «СТРОЙГАРАНТ»;</w:t>
      </w:r>
    </w:p>
    <w:p>
      <w:pPr>
        <w:pStyle w:val="Normal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сватера Э.М. – представитель ФГП «Авиакомплект» (доверенность №86-Д от 23.05.2019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282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2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 исключении из членов Ассоциации СРО «СТРОЙГАРАНТ» ООО «СтройНефтеГазКонсалтинг»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ассмотрено решение Контрольного комитета Ассоциации по результатам внеочередной проверки по обращению ФГУП «Авиакомплект» относительно нарушений при заключении и исполнении договоров подряда с членом Ассоциации СРО «СТРОЙГАРАНТ» ООО «СтройНефтеГазКонсалтинг» (прилагается на 2-х листах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> За фальсификацию выписки из реестра членов Ассоциации СРО «СТРОЙГАРАНТ», ставшую основанием для заключения Контракта в рамках Закона №223-ФЗ в сумме 820 888 450,98 руб., грубейших нарушений гражданского, градостроительного Законодательства, а также законодательства о конкурсных процедурах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ООО «СтройНефтеГазКонсалтинг» №595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54:00Z</dcterms:created>
  <dc:creator>Воронцова</dc:creator>
  <dc:description/>
  <cp:keywords/>
  <dc:language>en-US</dc:language>
  <cp:lastModifiedBy>Воронцова</cp:lastModifiedBy>
  <cp:lastPrinted>2019-03-27T09:57:00Z</cp:lastPrinted>
  <dcterms:modified xsi:type="dcterms:W3CDTF">2019-05-29T05:06:00Z</dcterms:modified>
  <cp:revision>7</cp:revision>
  <dc:subject/>
  <dc:title>Некоммерческое партнерство                          «СТРОЙГАРАНТ»</dc:title>
</cp:coreProperties>
</file>