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1  от « 30 » ма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альконструкц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5.04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ай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5.04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жение штраф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вод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5.04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6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6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жение штраф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пец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8.03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жение штраф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СМУ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6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ирма «Радиус-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5.04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2 спец-то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6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ре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5.04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жение штрафа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Жи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О «Блок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ЭЛЕКТ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-Вер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гион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монтаж-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ртик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М-СтройИнте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7.06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5.06.19 в случае полной неоплаты задолженности 25т.р (5 мес по 5 000р)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7:00Z</dcterms:created>
  <dc:creator>Воронцова</dc:creator>
  <dc:description/>
  <cp:keywords/>
  <dc:language>en-US</dc:language>
  <cp:lastModifiedBy>Шишкина Э. Н.</cp:lastModifiedBy>
  <cp:lastPrinted>2019-05-28T11:26:00Z</cp:lastPrinted>
  <dcterms:modified xsi:type="dcterms:W3CDTF">2019-05-31T06:11:00Z</dcterms:modified>
  <cp:revision>18</cp:revision>
  <dc:subject/>
  <dc:title>Некоммерческое партнерство                          «СТРОЙГАРАНТ»</dc:title>
</cp:coreProperties>
</file>