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12  от « 27 » июня 2019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. Применить меры дисциплинарного воздействия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нее примененным мерам ДВ и проверк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хнология-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 приказ о введении стандартов НОСТ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5.07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П «КИ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8.02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5.07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МК Фац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а ф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5.07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НефтеГазСтро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5.07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армаСтройРесурс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31.01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5.07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Фирма «Радиус-Сервис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членства с 31.05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вышения квалификации у 2 спец-то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5.07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аследие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5.07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ефтеГазИмпорт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 приказ о введении стандартов НОСТ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5.07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ьянс-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5.07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</w:tbl>
    <w:p>
      <w:pPr>
        <w:pStyle w:val="Normal"/>
        <w:numPr>
          <w:ilvl w:val="1"/>
          <w:numId w:val="3"/>
        </w:numPr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членским взнос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3402"/>
        <w:gridCol w:w="1701"/>
        <w:gridCol w:w="3544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задолж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амаСтрой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5.07.19 в случае полной неоплаты задолженности 40т.р (5 мес по 8 000р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Жил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апрел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5.07.19 в случае полной неоплаты задолженности: 40 т.р (4 мес. по 10 т.р.) и целевой взнос в НОСТРОЙ 4,5 т.р.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Интеллектуальные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5.07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МА-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5.07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Прикам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5.07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Ин-Вер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15.07.19 в случае полной неоплаты задолженности 25т.р (5 мес по 5 т.р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рмские энерго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5.07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од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5.07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техмонтаж-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5.07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ИК «Э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5.07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ИНТ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5.07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плоТра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5.07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М-СтройИнтег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5.07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ОЛИМП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5.07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р Де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5.07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Т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5.07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пецПромТехн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5.07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ЭКСПЕ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5.07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ЛНК «Рентген-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5.07.19</w:t>
            </w:r>
          </w:p>
        </w:tc>
      </w:tr>
    </w:tbl>
    <w:p>
      <w:pPr>
        <w:pStyle w:val="Normal"/>
        <w:spacing w:before="120" w:after="0"/>
        <w:ind w:left="7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396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4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39:00Z</dcterms:created>
  <dc:creator>Воронцова</dc:creator>
  <dc:description/>
  <cp:keywords/>
  <dc:language>en-US</dc:language>
  <cp:lastModifiedBy>Шишкина Э. Н.</cp:lastModifiedBy>
  <cp:lastPrinted>2019-05-28T11:26:00Z</cp:lastPrinted>
  <dcterms:modified xsi:type="dcterms:W3CDTF">2019-06-28T07:03:00Z</dcterms:modified>
  <cp:revision>16</cp:revision>
  <dc:subject/>
  <dc:title>Некоммерческое партнерство                          «СТРОЙГАРАНТ»</dc:title>
</cp:coreProperties>
</file>