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 от « 19 » ию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1 специалиста НРС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имн» № 740 до 29.08.2019.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исполнением требований к членству в Ассоциации, в том числе отсутствием специалистов НРС, неоднократной длительной задолженностью по членским взносам, недостоверностью сведений о юридическом лице в ЕГРЮЛ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ИК «ЭКС» № 6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исполнением требований к членству в Ассоциации, в том числе отсутствием специалистов НРС, непринятием мер к устранению нарушений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ПармаСтройРесурс» № 8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9:00Z</dcterms:created>
  <dc:creator>Воронцова</dc:creator>
  <dc:description/>
  <dc:language>en-US</dc:language>
  <cp:lastModifiedBy>Воронцова</cp:lastModifiedBy>
  <cp:lastPrinted>2019-05-28T11:26:00Z</cp:lastPrinted>
  <dcterms:modified xsi:type="dcterms:W3CDTF">2019-07-26T09:21:00Z</dcterms:modified>
  <cp:revision>3</cp:revision>
  <dc:subject/>
  <dc:title>Некоммерческое партнерство                          «СТРОЙГАРАНТ»</dc:title>
</cp:coreProperties>
</file>