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6  от « 29 » августа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меры дисциплинарного воздействия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-Вариант Групп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9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РА-ПЛЮ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9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П «КИ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8.02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9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льшой Ура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9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ГК «АРГ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5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9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ИМ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9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тройИнвес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-там П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НефтеГаз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7.06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9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У 59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09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693"/>
        <w:gridCol w:w="2410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теллектуальные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июн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09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 03.09.19 в случае неоплаты задолженности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09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вод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09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ьРегионСпецМонт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09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ские энерго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днократная несвоевре-менная оплата членских взносов: 2018г.-18сл., 2019-12сл. задолженности за 3 месяца и боле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КФ «Вер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систем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09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ЭнергоМонтаж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09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тав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09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Гара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09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стор 5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09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ильре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 Инст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09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К Фа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09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екс-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Б 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09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р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юн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09.19 </w:t>
            </w:r>
          </w:p>
        </w:tc>
      </w:tr>
    </w:tbl>
    <w:p>
      <w:pPr>
        <w:pStyle w:val="Normal"/>
        <w:spacing w:before="120" w:after="0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11:00Z</dcterms:created>
  <dc:creator>Воронцова</dc:creator>
  <dc:description/>
  <cp:keywords/>
  <dc:language>en-US</dc:language>
  <cp:lastModifiedBy>Шишкина Э. Н.</cp:lastModifiedBy>
  <cp:lastPrinted>2019-07-26T14:12:00Z</cp:lastPrinted>
  <dcterms:modified xsi:type="dcterms:W3CDTF">2019-08-30T07:19:00Z</dcterms:modified>
  <cp:revision>16</cp:revision>
  <dc:subject/>
  <dc:title>Некоммерческое партнерство                          «СТРОЙГАРАНТ»</dc:title>
</cp:coreProperties>
</file>