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9  от « 26 » сентя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-фасад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до 31.10.19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6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арушения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мена права ООТСиУ, 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задолженность по взносам с июн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АДИГ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10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приор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10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стемы телекоммун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ВВ и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до 31.10.19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 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сервис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10.10.19 в случае неоплаты задолженност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при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1.10.19 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3:00Z</dcterms:created>
  <dc:creator>Воронцова</dc:creator>
  <dc:description/>
  <cp:keywords/>
  <dc:language>en-US</dc:language>
  <cp:lastModifiedBy>Шишкина Э. Н.</cp:lastModifiedBy>
  <cp:lastPrinted>2019-07-26T14:12:00Z</cp:lastPrinted>
  <dcterms:modified xsi:type="dcterms:W3CDTF">2019-09-27T06:50:00Z</dcterms:modified>
  <cp:revision>20</cp:revision>
  <dc:subject/>
  <dc:title>Некоммерческое партнерство                          «СТРОЙГАРАНТ»</dc:title>
</cp:coreProperties>
</file>