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2  от « 31 » января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Применить (отменить) меры дисциплинарного воздействия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Жилстро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рекомендация об искл. с 10.0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2 спец. в НРС, нет полвышения квалификации 1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Юви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27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2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Омег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 НОСТР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2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инвес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2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С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7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-там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28.02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У «УК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7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журналов инструктажей по 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28.02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ОмСтр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2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ОССТР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ы для проверки не представлены, задолженность по взносам с октября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ИК «ЭКС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рекомендация об искл. с 10.0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ля проверки не представлены, отсутствуют спец. в НРС, задолженность по взносам с ноября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ЛАГОСТРОЕВ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7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дар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28.02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ект-Стр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27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2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0.0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2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армаСтройРесурс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рекомендация об искл. с 10.0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2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нтикор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0.11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спец-ты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2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ЕГАЛИ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7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2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виатор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0.0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2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еострой-Буммаш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7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2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К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0.0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2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ленски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3402"/>
        <w:gridCol w:w="1701"/>
        <w:gridCol w:w="354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АО «Второе Пермское Управление «Уралхим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ок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ст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но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2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мские энерго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ольшой Ур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2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стор 5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2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ОК «ЭКСПЕРТ-ГАР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2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Н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Строй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2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ьский Транз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Б 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ор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</w:tbl>
    <w:p>
      <w:pPr>
        <w:pStyle w:val="Normal"/>
        <w:spacing w:before="120" w:after="0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3. Ввиду устранения нарушений по примененным ранее мерам дисциплинарного воздействия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/>
        <w:t xml:space="preserve"> действие права следующим членам Ассоциации: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"/>
        <w:gridCol w:w="5656"/>
        <w:gridCol w:w="29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 №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обновление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талонСтройСервис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член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14:00Z</dcterms:created>
  <dc:creator>Воронцова</dc:creator>
  <dc:description/>
  <cp:keywords/>
  <dc:language>en-US</dc:language>
  <cp:lastModifiedBy>Шишкина Э. Н.</cp:lastModifiedBy>
  <cp:lastPrinted>2018-11-06T12:24:00Z</cp:lastPrinted>
  <dcterms:modified xsi:type="dcterms:W3CDTF">2019-01-30T06:51:00Z</dcterms:modified>
  <cp:revision>13</cp:revision>
  <dc:subject/>
  <dc:title>Некоммерческое партнерство                          «СТРОЙГАРАНТ»</dc:title>
</cp:coreProperties>
</file>