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1  от « 31 » октя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-Квадро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Э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тали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0.10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до 28.11.19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-фаса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до 28.11.19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арушения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, отмена права ООТС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Альтиу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0.10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до 28.11.19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1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стемы телекоммуникаци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ВВ и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до 28.11.19 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Ять-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ор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при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11.19 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1:00Z</dcterms:created>
  <dc:creator>Воронцова</dc:creator>
  <dc:description/>
  <cp:keywords/>
  <dc:language>en-US</dc:language>
  <cp:lastModifiedBy>Шишкина Э. Н.</cp:lastModifiedBy>
  <cp:lastPrinted>2019-07-26T14:12:00Z</cp:lastPrinted>
  <dcterms:modified xsi:type="dcterms:W3CDTF">2019-11-01T04:29:00Z</dcterms:modified>
  <cp:revision>13</cp:revision>
  <dc:subject/>
  <dc:title>Некоммерческое партнерство                          «СТРОЙГАРАНТ»</dc:title>
</cp:coreProperties>
</file>