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2  от « 28 » ноября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1. Применить меры дисциплинарного воздействия: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3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РА-ПЛЮ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30.08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-Квадроком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аркМонтаж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26.12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ИМН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-фасад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права закл. контрактов с 13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ень ответ-ти КФ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контрактов до 26.12.19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ринтСтрой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01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ровля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6.12.19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 целевы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2410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ЗАО «Блок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С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ольшой Ур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техмонтаж-Э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кар-Тепло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 Инст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, целевой взнос в НОСТРОЙ за 2019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рикс Перм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ГД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аслед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Ять-Теле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Б 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сентябр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В-Групп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вгус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Рекомендация об исключении из членов Ассоциации 26.12.19 </w:t>
            </w:r>
          </w:p>
        </w:tc>
      </w:tr>
    </w:tbl>
    <w:p>
      <w:pPr>
        <w:pStyle w:val="Normal"/>
        <w:spacing w:before="120" w:after="0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4:43:00Z</dcterms:created>
  <dc:creator>Воронцова</dc:creator>
  <dc:description/>
  <cp:keywords/>
  <dc:language>en-US</dc:language>
  <cp:lastModifiedBy>Шишкина Э. Н.</cp:lastModifiedBy>
  <cp:lastPrinted>2019-11-27T10:44:00Z</cp:lastPrinted>
  <dcterms:modified xsi:type="dcterms:W3CDTF">2019-11-29T06:07:00Z</dcterms:modified>
  <cp:revision>15</cp:revision>
  <dc:subject/>
  <dc:title>Некоммерческое партнерство                          «СТРОЙГАРАНТ»</dc:title>
</cp:coreProperties>
</file>