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4  от « 19 » дека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 Ассоциации Андреев Н.В.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Заказчика</w:t>
      </w:r>
      <w:r>
        <w:rPr>
          <w:rFonts w:cs="Times New Roman" w:ascii="Times New Roman" w:hAnsi="Times New Roman"/>
          <w:b/>
          <w:bCs/>
          <w:sz w:val="24"/>
          <w:szCs w:val="24"/>
        </w:rPr>
        <w:t>: Кулаков Д.В. - заместитель директора – главный инженер Кировского областного государственного казенного учреждения «Управление по газификации и инженерной инфрастуктуре» Доверенность от 06.12.2019 г.;</w:t>
      </w:r>
    </w:p>
    <w:p>
      <w:pPr>
        <w:pStyle w:val="Normal"/>
        <w:ind w:right="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Подрядчика</w:t>
      </w:r>
      <w:r>
        <w:rPr>
          <w:rFonts w:cs="Times New Roman" w:ascii="Times New Roman" w:hAnsi="Times New Roman"/>
          <w:b/>
          <w:bCs/>
          <w:sz w:val="24"/>
          <w:szCs w:val="24"/>
        </w:rPr>
        <w:t>: Тиунова Н.А. – доверенность №6 от 19.12.2019 г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материалов по обращ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Кировского областного государственного казенного учреждения «Управление по газификации и инженерной инфрастуктуре» от22.11.2019 № 08-01-010651 о срыве сроков исполнения государственных контрактов членом Ассоциации СРО «СТРОЙГАРАНТ» ООО «Джи-пром Инжиниринг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3, против -0, воздерж. - 0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  За срыв сроков исполнения государственных контрактов  применить меру дисциплинарного воздействия к ООО </w:t>
      </w:r>
      <w:r>
        <w:rPr>
          <w:rFonts w:cs="Times New Roman" w:ascii="Times New Roman" w:hAnsi="Times New Roman"/>
          <w:bCs/>
          <w:sz w:val="24"/>
          <w:szCs w:val="24"/>
        </w:rPr>
        <w:t>«Джи-пром Инжиниринг» в виде рекомендации к исключению из членов Ассоциации в случае неустранения нарушений до 27.12.2019 г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9:00Z</dcterms:created>
  <dc:creator>Воронцова</dc:creator>
  <dc:description/>
  <dc:language>en-US</dc:language>
  <cp:lastModifiedBy>Воронцова</cp:lastModifiedBy>
  <cp:lastPrinted>2019-12-19T14:21:00Z</cp:lastPrinted>
  <dcterms:modified xsi:type="dcterms:W3CDTF">2019-12-19T09:49:00Z</dcterms:modified>
  <cp:revision>5</cp:revision>
  <dc:subject/>
  <dc:title>Некоммерческое партнерство                          «СТРОЙГАРАНТ»</dc:title>
</cp:coreProperties>
</file>