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3 от « 14 » февраля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Применить (отменить) меры дисциплинарного воздействия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актам проверк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овый пут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2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ефтеГазСерви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2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и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2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С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2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ервисТелек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2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2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виатор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ановка с 10.01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, непринятие мер к устра-нению 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2.19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0"/>
        <w:ind w:left="0"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ИСКЛЮЧИТЬ</w:t>
      </w:r>
      <w:r>
        <w:rPr>
          <w:rFonts w:cs="Times New Roman" w:ascii="Times New Roman" w:hAnsi="Times New Roman"/>
          <w:sz w:val="22"/>
          <w:szCs w:val="22"/>
        </w:rPr>
        <w:t xml:space="preserve"> из членов Ассоциации ООО </w:t>
      </w:r>
      <w:r>
        <w:rPr>
          <w:rFonts w:cs="Times New Roman" w:ascii="Times New Roman" w:hAnsi="Times New Roman"/>
          <w:b/>
          <w:sz w:val="22"/>
          <w:szCs w:val="22"/>
        </w:rPr>
        <w:t xml:space="preserve">«БЛАГОСТРОЕВ» № 727 </w:t>
      </w:r>
      <w:r>
        <w:rPr>
          <w:rFonts w:cs="Times New Roman" w:ascii="Times New Roman" w:hAnsi="Times New Roman"/>
          <w:sz w:val="22"/>
          <w:szCs w:val="22"/>
        </w:rPr>
        <w:t xml:space="preserve">за нарушения технических регламентов, правил пожарной безопасности, иных строительных норм и правил при осуществлении капитального строительства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жилого дома по адресу: г. Пермь, ул. Веселая, 18/ул. Революции, 2а ввиду отсутствия проектной документации и разрешения на строительство, что может привести к признанию указанного объекта самостроем, а после ввода его в эксплуатацию может создать угрозу разрушения впоследствии, а также условия, ухудшающие противопожарную безопасность и соответственно создание угрозы гибели здания и нанесения вреда жизни и здоровью граждан, в случае их проживания в нем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47:00Z</dcterms:created>
  <dc:creator>Воронцова</dc:creator>
  <dc:description/>
  <cp:keywords/>
  <dc:language>en-US</dc:language>
  <cp:lastModifiedBy>Воронцова</cp:lastModifiedBy>
  <cp:lastPrinted>2019-02-13T13:28:00Z</cp:lastPrinted>
  <dcterms:modified xsi:type="dcterms:W3CDTF">2019-02-13T09:44:00Z</dcterms:modified>
  <cp:revision>8</cp:revision>
  <dc:subject/>
  <dc:title>Некоммерческое партнерство                          «СТРОЙГАРАНТ»</dc:title>
</cp:coreProperties>
</file>