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4  от « 28 » феврал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П «К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овый путь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5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ОмСтр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1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6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отсутствуют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ект-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7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СМУ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5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маСтройРесур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1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Фирма «Радиус-Серви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2 спец-то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8.03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нтикор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0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иатор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К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3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ллектуальные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а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3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ИЭЛЕКТР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а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3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а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3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а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3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ру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а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3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а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3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ерезники-Граждан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а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3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а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3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а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3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а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3.19</w:t>
            </w:r>
          </w:p>
        </w:tc>
      </w:tr>
    </w:tbl>
    <w:p>
      <w:pPr>
        <w:pStyle w:val="Normal"/>
        <w:spacing w:before="120" w:after="0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 xml:space="preserve">1.3. 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/>
        <w:t xml:space="preserve"> действие права следующим членам Ассоциации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еострой-Буммаш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27:00Z</dcterms:created>
  <dc:creator>Воронцова</dc:creator>
  <dc:description/>
  <cp:keywords/>
  <dc:language>en-US</dc:language>
  <cp:lastModifiedBy>Шишкина Э. Н.</cp:lastModifiedBy>
  <cp:lastPrinted>2019-02-26T15:49:00Z</cp:lastPrinted>
  <dcterms:modified xsi:type="dcterms:W3CDTF">2019-03-05T06:31:00Z</dcterms:modified>
  <cp:revision>32</cp:revision>
  <dc:subject/>
  <dc:title>Некоммерческое партнерство                          «СТРОЙГАРАНТ»</dc:title>
</cp:coreProperties>
</file>