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6  от « 28 » марта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альконструкц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4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4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, нарушения по договорам аренды, 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, задолженность по членским взносам с декабря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П «К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зыск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4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К «Энер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4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м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6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пец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4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 СК «ПС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не сдан отчет за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4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-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арушения по договорам аренды, 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2 спец. в НРС, не сдан отчет за 2018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ОТ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4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е сдан отчет за 2018г, задолженность по членским взносам с январ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ирма «Радиус-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2 спец-то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5.04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иато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е сдан отчет за 2018г, задолженность по членским взносам с январ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ре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4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4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1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5.04.19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импуль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5.04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ллектуаль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д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Вариант 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техмонтаж-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уединская ПМК №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НефтеГаз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Т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ш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Б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4:00Z</dcterms:created>
  <dc:creator>Воронцова</dc:creator>
  <dc:description/>
  <cp:keywords/>
  <dc:language>en-US</dc:language>
  <cp:lastModifiedBy>Воронцова</cp:lastModifiedBy>
  <cp:lastPrinted>2019-03-27T09:57:00Z</cp:lastPrinted>
  <dcterms:modified xsi:type="dcterms:W3CDTF">2019-03-29T06:13:00Z</dcterms:modified>
  <cp:revision>35</cp:revision>
  <dc:subject/>
  <dc:title>Некоммерческое партнерство                          «СТРОЙГАРАНТ»</dc:title>
</cp:coreProperties>
</file>