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0  от « 30 » июля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1" w:leader="none"/>
        </w:tabs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  <w:tab/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ind w:left="357" w:hanging="3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1701"/>
        <w:gridCol w:w="851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Жилстрой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ышение уровня ответственности по КФ ОД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Приостановление права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заключения контрактов.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из членов Ассоциации в случае невнесения допол-нительного взноса в КФ ОДО до 2 уровня и увеличения суммы по договору страхования в срок до 15.08.20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Прайд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-я квалификации спец-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08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8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му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трах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8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СК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о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7.08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8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.Стройрекон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6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8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8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"Пермнефтемашремонт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8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АйКьюб Рус"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7.08.20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амаСтрой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импуль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ремо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гион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7.08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рт, апрель, май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ему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Альян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сервиспроек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Вектор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"АРГО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7.08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прель, май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НГ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"Эксперт-Гара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НТЕ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МК Фац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К "АС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КТ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о Стен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7.08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апрель, май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со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РПК Металлургсервис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7.08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рт, апрель, май 2020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СТРОЙЭКСПЕР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(на Правление)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Инвест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"ВИД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7.08.20 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7:43:00Z</dcterms:created>
  <dc:creator>Воронцова</dc:creator>
  <dc:description/>
  <cp:keywords/>
  <dc:language>en-US</dc:language>
  <cp:lastModifiedBy>Shishkina1</cp:lastModifiedBy>
  <cp:lastPrinted>2020-03-24T11:01:00Z</cp:lastPrinted>
  <dcterms:modified xsi:type="dcterms:W3CDTF">2020-08-03T12:14:00Z</dcterms:modified>
  <cp:revision>32</cp:revision>
  <dc:subject/>
  <dc:title>Некоммерческое партнерство                          «СТРОЙГАРАНТ»</dc:title>
</cp:coreProperties>
</file>