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1  от « 27 » августа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Жилстро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истематическое </w:t>
            </w:r>
            <w:r>
              <w:rPr>
                <w:rFonts w:cs="Times New Roman" w:ascii="Times New Roman" w:hAnsi="Times New Roman"/>
                <w:b/>
              </w:rPr>
              <w:t>неис-полнение Контрактов</w:t>
            </w:r>
            <w:r>
              <w:rPr>
                <w:rFonts w:cs="Times New Roman" w:ascii="Times New Roman" w:hAnsi="Times New Roman"/>
              </w:rPr>
              <w:t>, заключенных на конкурентной основе, приведшее к их растор-жению со стороны Заказчиков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вышение уровня</w:t>
            </w:r>
            <w:r>
              <w:rPr>
                <w:rFonts w:cs="Times New Roman" w:ascii="Times New Roman" w:hAnsi="Times New Roman"/>
              </w:rPr>
              <w:t xml:space="preserve"> от-ветственности по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остановление членства в Ассоциации до 31.12.20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.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з членов Ассоциации в случае невнесения дополнительного взноса в КФ ОДО до 2 уровня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айд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30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-я квалификации спец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С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30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Чернушинское УТ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Олимп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йКьюб Ру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7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4.09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ДИЭЛЕКТР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пец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Прикамь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Эстк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став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сервис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мстройинв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монтно-строительные технолог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Вект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остор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строй плю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Уралспецмонта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ертикал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Н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4.09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Т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о Сте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с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ПК Металлург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вест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4.09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й, июнь 2020 (на Правление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51:00Z</dcterms:created>
  <dc:creator>Воронцова</dc:creator>
  <dc:description/>
  <cp:keywords/>
  <dc:language>en-US</dc:language>
  <cp:lastModifiedBy>Shishkina1</cp:lastModifiedBy>
  <cp:lastPrinted>2020-03-24T11:01:00Z</cp:lastPrinted>
  <dcterms:modified xsi:type="dcterms:W3CDTF">2020-08-31T10:32:00Z</dcterms:modified>
  <cp:revision>24</cp:revision>
  <dc:subject/>
  <dc:title>Некоммерческое партнерство                          «СТРОЙГАРАНТ»</dc:title>
</cp:coreProperties>
</file>