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2  от « 09 » сентября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Мусинов С.Н.</w:t>
        <w:tab/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ленстве в Ассоциации СРО «СТРОЙГАРАНТ» ООО СК «Жилстрой».</w:t>
      </w:r>
    </w:p>
    <w:p>
      <w:pPr>
        <w:pStyle w:val="Normal"/>
        <w:spacing w:before="6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о проведенных проверках хода исполнения действующих, расторгнутых и приостановленных муниципальных контрактов, заключенных ООО СК «Жилстрой», в том числе:</w:t>
      </w:r>
    </w:p>
    <w:p>
      <w:pPr>
        <w:pStyle w:val="Normal"/>
        <w:spacing w:before="6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троительству пожарного водоема в мкр. Верхняя Курья г. Перми;</w:t>
      </w:r>
    </w:p>
    <w:p>
      <w:pPr>
        <w:pStyle w:val="Normal"/>
        <w:spacing w:before="6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питальному ремонту здания биофильтрации в г. Оса Пермского края;</w:t>
      </w:r>
    </w:p>
    <w:p>
      <w:pPr>
        <w:pStyle w:val="Normal"/>
        <w:spacing w:before="60" w:after="0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ификации жилых домов в д. Симаково Ос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оме того, 02.09.2020 ООО СК «Жилстрой» была передана в Администрацию Осинского района и в Осинское УГХ Чайковского филиала АО «Газпром газораспределение Пермь» сфальсифицированная выписка из реестра членов Ассоциации СРО «СТРОЙГАРАНТ»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3,   ПРОТИВ -  0,   ВОЗД, - 0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За неоднократные грубейшие нарушения при исполнении муниципальных Контрактов, приводящие к их одностороннему расторжению Заказчиками, нарушения нормативно-технической документации, требований технических регламентов при выполнении работ, нарушения ведения исполнительной документации, стандартов и правил, а также фальсификацию документов (выписки из реестра АСРО «СТРОЙГАРАНТ»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едложить Правлению Ассоциации ИСКЛЮЧИТЬ из членов Ассоциации СРО «СТРОЙГАРАНТ» ООО СК «Жилстрой»</w:t>
      </w:r>
    </w:p>
    <w:p>
      <w:pPr>
        <w:pStyle w:val="Normal"/>
        <w:ind w:left="7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7:00Z</dcterms:created>
  <dc:creator>Воронцова</dc:creator>
  <dc:description/>
  <cp:keywords/>
  <dc:language>en-US</dc:language>
  <cp:lastModifiedBy>Воронцова</cp:lastModifiedBy>
  <cp:lastPrinted>2020-03-24T11:01:00Z</cp:lastPrinted>
  <dcterms:modified xsi:type="dcterms:W3CDTF">2020-09-24T07:08:00Z</dcterms:modified>
  <cp:revision>4</cp:revision>
  <dc:subject/>
  <dc:title>Некоммерческое партнерство                          «СТРОЙГАРАНТ»</dc:title>
</cp:coreProperties>
</file>