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3  от « 24 » сентяб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Мусинов С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айд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-я квалификации спец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-ты отправл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0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0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0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Чернушинское УТ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0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Олимп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0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0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йКьюб Ру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0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импуль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Жил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теллектуаль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пец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9.10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нь, ию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ЛМА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Ю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9.10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нь, ию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ермьРегионСпец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"Оме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став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сервис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9.10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нь, ию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арк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Л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нэк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стор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9.10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нь, ию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УралРегионСна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Н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Дел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Т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В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Г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аслед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с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вест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мпери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В-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НИИПП "ЭЛЕКТРОМЕХА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0.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5:00Z</dcterms:created>
  <dc:creator>Воронцова</dc:creator>
  <dc:description/>
  <cp:keywords/>
  <dc:language>en-US</dc:language>
  <cp:lastModifiedBy>Shishkina1</cp:lastModifiedBy>
  <cp:lastPrinted>2020-03-24T11:01:00Z</cp:lastPrinted>
  <dcterms:modified xsi:type="dcterms:W3CDTF">2020-09-29T04:32:00Z</dcterms:modified>
  <cp:revision>21</cp:revision>
  <dc:subject/>
  <dc:title>Некоммерческое партнерство                          «СТРОЙГАРАНТ»</dc:title>
</cp:coreProperties>
</file>