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14  от « 29 » октября 2020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1" w:leader="none"/>
        </w:tabs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Мусинов С.Н.</w:t>
        <w:tab/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 Дисциплинарной комиссии: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. Применить меры дисциплинарного воздействия: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357" w:hanging="3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анее примененным мерам ДВ и проверкам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425"/>
        <w:gridCol w:w="2835"/>
        <w:gridCol w:w="850"/>
        <w:gridCol w:w="2552"/>
        <w:gridCol w:w="2410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СтройДело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-я по спец-там ПБ, наруш-я по договорам аренды или с лаборат-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мена права ООТС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Кровл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26.09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2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6.11.20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А.Стройрекон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26.06.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2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6.11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В-Групп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27.03.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овышения квалификации у спец-та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6.11.20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Олимп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31.08.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6.11.20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О "Пермнефтемашремонт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31.07.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6.11.20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АйКьюб Рус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31.07.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6.11.20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Новотех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2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6.11.20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</w:tbl>
    <w:p>
      <w:pPr>
        <w:pStyle w:val="Normal"/>
        <w:ind w:left="7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членским и целевым взносам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425"/>
        <w:gridCol w:w="2693"/>
        <w:gridCol w:w="1985"/>
        <w:gridCol w:w="3969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задолж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КамаСтройСерви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августа  2020,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взнос в НОСТРОЙ за 2020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6.11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О "Блок Плю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взнос в НОСТРОЙ за 2020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 наложении штрафа 26.11.20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ДИЭЛЕКТРИК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взнос в НОСТРОЙ за 2020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 наложении штрафа 26.11.20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Эстко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взнос в НОСТРОЙ за 2020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 наложении штрафа 26.11.20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Регион-Стро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вгуста  2020, целевой взнос в НОСТРОЙ за 2020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6.11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РеставСтро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июля 2020,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взнос в НОСТРОЙ за 2020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сключение из членов Ассоциации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(на Правление)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Большой Урал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вгуста 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6.11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СК "Альян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л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срочить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исключение из членов Ассоциации до 15.11.2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в случае непогашения задолженности за июль, август 2020 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Стройсервиспроек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июля 2020,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взнос в НОСТРОЙ за 2020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срочить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исключение из членов Ассоциации до 26.11.2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в случае непогашения задолженности за июль, август 2020, целевой 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СК Вектор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вгуста  2020, целевой взнос в НОСТРОЙ за 2020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6.11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ГК "АРГ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вгуста 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6.11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СЛ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вгуста 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6.11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НГ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взнос в НОСТРОЙ за 2020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 наложении штрафа 26.11.20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Простор 59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взнос в НОСТРОЙ за 2020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 наложении штрафа 26.11.20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Регионстрой плю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взнос в НОСТРОЙ за 2020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 наложении штрафа 26.11.20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НОК "Эксперт-Гаран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августа 2020,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взнос в НОСТРОЙ за 2020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6.11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Уралспецмонтаж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взнос в НОСТРОЙ за 2020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 наложении штрафа 26.11.20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ВИНТЕК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вгуста 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6.11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СМК Фац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взнос в НОСТРОЙ за 2020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 наложении штрафа 26.11.20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СК "АС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мая 2020,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взнос в НОСТРОЙ за 2020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сключение из членов Ассоциации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(на Правление)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АГ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л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сключение из членов Ассоциации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(на Правление)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Наследи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взнос в НОСТРОЙ за 2020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 наложении штрафа 26.11.20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ПРОМГАЗСТРО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вгуста 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6.11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ИмпериаЛ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л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срочить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исключение из членов Ассоциации до 26.11.2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в случае непогашения задолженности за июль, август 2020 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НефтеГазСтро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вгуста  2020, целевой взнос в НОСТРОЙ за 2020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6.11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СКВ-Групп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июля 2020,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взнос в НОСТРОЙ за 2020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срочить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исключение из членов Ассоциации до 15.11.2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в случае непогашения задолженности за июль, август 2020, целевой 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ЭнергоСерви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вгуста  2020, целевой взнос в НОСТРОЙ за 2020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6.11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МОНОЛИТЗАПАДСТРОЙ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взнос в НОСТРОЙ за 2020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 наложении штрафа 26.11.2020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680" w:gutter="0" w:header="0" w:top="510" w:footer="28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8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8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8" w:hanging="14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3" w:hanging="396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>
      <w:rFonts w:ascii="Arial" w:hAnsi="Arial" w:cs="Arial"/>
      <w:sz w:val="28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2">
    <w:name w:val="WW8Num12z2"/>
    <w:qFormat/>
    <w:rPr>
      <w:rFonts w:ascii="Arial Narrow" w:hAnsi="Arial Narrow" w:cs="Arial Narrow"/>
      <w:b/>
      <w:i w:val="false"/>
      <w:sz w:val="24"/>
    </w:rPr>
  </w:style>
  <w:style w:type="character" w:styleId="WW8Num12z4">
    <w:name w:val="WW8Num12z4"/>
    <w:qFormat/>
    <w:rPr>
      <w:rFonts w:ascii="Arial Narrow" w:hAnsi="Arial Narrow" w:cs="Arial Narrow"/>
      <w:b/>
      <w:i w:val="false"/>
      <w:sz w:val="22"/>
    </w:rPr>
  </w:style>
  <w:style w:type="character" w:styleId="WW8Num12z5">
    <w:name w:val="WW8Num12z5"/>
    <w:qFormat/>
    <w:rPr>
      <w:rFonts w:ascii="Arial Narrow" w:hAnsi="Arial Narrow" w:cs="Arial Narrow"/>
      <w:b w:val="false"/>
      <w:i w:val="false"/>
      <w:sz w:val="24"/>
    </w:rPr>
  </w:style>
  <w:style w:type="character" w:styleId="WW8Num12z6">
    <w:name w:val="WW8Num12z6"/>
    <w:qFormat/>
    <w:rPr>
      <w:rFonts w:ascii="Symbol" w:hAnsi="Symbol" w:cs="Symbol"/>
      <w:b/>
      <w:i w:val="false"/>
      <w:sz w:val="24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4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10:00Z</dcterms:created>
  <dc:creator>Воронцова</dc:creator>
  <dc:description/>
  <cp:keywords/>
  <dc:language>en-US</dc:language>
  <cp:lastModifiedBy>Shishkina1</cp:lastModifiedBy>
  <cp:lastPrinted>2020-09-30T11:43:00Z</cp:lastPrinted>
  <dcterms:modified xsi:type="dcterms:W3CDTF">2020-11-06T10:51:00Z</dcterms:modified>
  <cp:revision>28</cp:revision>
  <dc:subject/>
  <dc:title>Некоммерческое партнерство                          «СТРОЙГАРАНТ»</dc:title>
</cp:coreProperties>
</file>