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5  от « 26 » ноя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Мусинов С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Дело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тмена ООТС 02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я по договорам аренды или с лаборат-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задолженность по членским взносам с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задолженность по членским взносам с июля и целевой взнос за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1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1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1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отех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2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1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и целевы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импуль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Ю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нергоси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вязи с болезнью руководителя испол-нительного органа 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1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Л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Г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онолит-Л-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СМ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вязи с болезнью руководителя испол-нительного органа 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1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, 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нерго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НОЛИТЗАПАДСТР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 2020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12.20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5:00Z</dcterms:created>
  <dc:creator>Воронцова</dc:creator>
  <dc:description/>
  <cp:keywords/>
  <dc:language>en-US</dc:language>
  <cp:lastModifiedBy>Shishkina1</cp:lastModifiedBy>
  <cp:lastPrinted>2020-09-30T11:43:00Z</cp:lastPrinted>
  <dcterms:modified xsi:type="dcterms:W3CDTF">2020-12-03T14:57:00Z</dcterms:modified>
  <cp:revision>37</cp:revision>
  <dc:subject/>
  <dc:title>Некоммерческое партнерство                          «СТРОЙГАРАНТ»</dc:title>
</cp:coreProperties>
</file>