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6  от « 24 » декаб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Мусинов С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ind w:left="35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П "КИ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-ты на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овый Ве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Дело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6.11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я по договорам аренды или с лаборат-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С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Олимп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П Дудин А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овотех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2.11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1.21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и целевым взнос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импуль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теллектуаль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Прикамь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м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в случае непогашения до 15.01.21  долгов за 2020 год 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"А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Л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Г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с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стор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строй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Уралспец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, Предупреждение о наложении штрафа с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аш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в случае непогашения до 15.01.21  долгов за 2020 год 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НОЛИТЗАПАДСТР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с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1.21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9:00Z</dcterms:created>
  <dc:creator>Воронцова</dc:creator>
  <dc:description/>
  <cp:keywords/>
  <dc:language>en-US</dc:language>
  <cp:lastModifiedBy>Shishkina1</cp:lastModifiedBy>
  <cp:lastPrinted>2020-09-30T11:43:00Z</cp:lastPrinted>
  <dcterms:modified xsi:type="dcterms:W3CDTF">2020-12-30T09:06:00Z</dcterms:modified>
  <cp:revision>51</cp:revision>
  <dc:subject/>
  <dc:title>Некоммерческое партнерство                          «СТРОЙГАРАНТ»</dc:title>
</cp:coreProperties>
</file>