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  от « 30 » январ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НАЙ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язательств превышает допустимую по фонду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заключения контрактов до 27.02.20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, задолженность по членс-ким взносам с ноября 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2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6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shd w:fill="FFFFFF" w:val="clear"/>
              </w:rPr>
              <w:t>Предписание до 30.01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-Квадро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Гаран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0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Трас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ртика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бновлена ф.5, 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02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ити-Лэн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ИМ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ый контроль и строительств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тлант-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2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КОРПОРАЦИЯ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-я квалиф-ции у 2 спец-тов НРС, задолженность по членским взносам с октября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ета-ПРОФ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-я квалиф-ции у 2 спец-то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2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2410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2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Жил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2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2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Га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2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2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и Клим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2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2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2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Пром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2.20 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24:00Z</dcterms:created>
  <dc:creator>Воронцова</dc:creator>
  <dc:description/>
  <cp:keywords/>
  <dc:language>en-US</dc:language>
  <cp:lastModifiedBy>Воронцова</cp:lastModifiedBy>
  <cp:lastPrinted>2019-11-27T10:44:00Z</cp:lastPrinted>
  <dcterms:modified xsi:type="dcterms:W3CDTF">2020-01-28T06:42:00Z</dcterms:modified>
  <cp:revision>17</cp:revision>
  <dc:subject/>
  <dc:title>Некоммерческое партнерство                          «СТРОЙГАРАНТ»</dc:title>
</cp:coreProperties>
</file>