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5  от « 26 » марта 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Применить меры дисциплинарного воздействия:</w:t>
      </w:r>
    </w:p>
    <w:p>
      <w:pPr>
        <w:pStyle w:val="Normal"/>
        <w:numPr>
          <w:ilvl w:val="1"/>
          <w:numId w:val="3"/>
        </w:numPr>
        <w:ind w:left="357" w:hanging="3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 и проверк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Жилстр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9.04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стко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9.1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2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9.04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РА-ПЛЮ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0.08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9.04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НТАЛ С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12.03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годовой отчет за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ленст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29.04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квилон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12.03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годовой отчет за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ленст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29.04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ГК «АРГ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5.07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9.04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-Классик-Лиф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1 спец-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9.04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нологии Климат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12.03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годовой отчет за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ленст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29.04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ПС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12.03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годовой отчет за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ленст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29.04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НТЕ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12.03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годовой отчет за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ленст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29.04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ПК «Металлургсерви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л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29.04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СПА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8.02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2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9.04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ровл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6.09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9.04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Д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12.03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годовой отчет за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ленст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29.04.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мМетПро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12.03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годовой отчет за 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ленст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29.04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В-Групп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27.02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у спец-та НРС, 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а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2019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9.04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ГОРИТМ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8.02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, 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а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2019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9.04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тлант-Стр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2.1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сутствие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ключени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лено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ссоциаци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29.04.20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членски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693"/>
        <w:gridCol w:w="2410"/>
        <w:gridCol w:w="3544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импуль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9.04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нтеллектуальные систе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9.04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ец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9.04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Ю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9.04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сервис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9.04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Век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9.04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Л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9.04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П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9.04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 Инст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9.04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РМА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9.04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набУралПр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9.04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А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9.04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Т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9.04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Тит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9.04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В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9.04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9.04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В-Груп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9.04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ГП «СМУ-1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9.04.20 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18:00Z</dcterms:created>
  <dc:creator>Воронцова</dc:creator>
  <dc:description/>
  <cp:keywords/>
  <dc:language>en-US</dc:language>
  <cp:lastModifiedBy>Воронцова</cp:lastModifiedBy>
  <cp:lastPrinted>2020-03-24T11:01:00Z</cp:lastPrinted>
  <dcterms:modified xsi:type="dcterms:W3CDTF">2020-04-16T04:49:00Z</dcterms:modified>
  <cp:revision>35</cp:revision>
  <dc:subject/>
  <dc:title>Некоммерческое партнерство                          «СТРОЙГАРАНТ»</dc:title>
</cp:coreProperties>
</file>