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7  от « 29 » апрел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  <w:tab/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НАЙ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4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ышение 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права заключения контрактов до 30.06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аста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повышения квалификации у 1 спец-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8.05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АЛ С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6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менении меры ДВ в виде штрафа 28.05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квило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6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менении меры ДВ в виде штрафа 28.05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пром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повышения квалификации у 1 спец-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8.05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и Клима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6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менении меры ДВ в виде штрафа 28.05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МК Фац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8.05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, предупреждение о применении меры ДВ в виде штрафа 28.05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ГОРИТ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, предупреждение о применении меры ДВ в виде штрафа 28.05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ета-ПРОФ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повышения квалификации у 3 спец-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8.05.20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связи с введением ограничительных мер из-за пандемии коронавируса отложить исключение из членов Ассоциации до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О «Блок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стко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аста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Центр Строительного Консультир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-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олазненская ремонтная комп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став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ольшой Ура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ВАРТАЛ-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Альян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сервис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райэнерго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ертика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Выб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онолит 5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НТЕ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М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Союз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НМ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ш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ОМГАЗ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аду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ОО "НефтеГаз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Рекомендация об исключении из членов Ассоциации 28.05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В-Групп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ЛГОРИТ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ГП «СМУ-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связи с введением ограничительных мер из-за пандемии коронавируса отложить исключение из членов Ассоциации до 28.05.20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 По страховк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842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О «НПО «Иск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8.05.20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2:00Z</dcterms:created>
  <dc:creator>Воронцова</dc:creator>
  <dc:description/>
  <cp:keywords/>
  <dc:language>en-US</dc:language>
  <cp:lastModifiedBy>Воронцова</cp:lastModifiedBy>
  <cp:lastPrinted>2020-03-24T11:01:00Z</cp:lastPrinted>
  <dcterms:modified xsi:type="dcterms:W3CDTF">2020-05-12T04:25:00Z</dcterms:modified>
  <cp:revision>89</cp:revision>
  <dc:subject/>
  <dc:title>Некоммерческое партнерство                          «СТРОЙГАРАНТ»</dc:title>
</cp:coreProperties>
</file>