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8  от « 28 » ма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Прикамь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нет повышения квалификации у 3 спец-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5.06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аста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30.04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1 спец-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отмене права ООТС с 25.06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6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жение штраф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пром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30.04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1 спец-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отмене права ООТС с 25.06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МК Фац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30.04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МСТРО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2 спец-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6.20, наложение штраф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ГОРИТ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, задолженность по членским взносам с февра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24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амаСтрой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фе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Блок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ДИЭЛЕКТР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пец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Ю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м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райэнерг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ерезники-Граждан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Л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э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Уралспец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Евразия-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онолит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Н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ЕГАЛИ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ПК Металлург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ЭКСПЕ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мГраждан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Димет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ГП «СМУ-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0:00Z</dcterms:created>
  <dc:creator>Воронцова</dc:creator>
  <dc:description/>
  <cp:keywords/>
  <dc:language>en-US</dc:language>
  <cp:lastModifiedBy>Shishkina1</cp:lastModifiedBy>
  <cp:lastPrinted>2020-03-24T11:01:00Z</cp:lastPrinted>
  <dcterms:modified xsi:type="dcterms:W3CDTF">2020-05-29T07:26:00Z</dcterms:modified>
  <cp:revision>43</cp:revision>
  <dc:subject/>
  <dc:title>Некоммерческое партнерство                          «СТРОЙГАРАНТ»</dc:title>
</cp:coreProperties>
</file>