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9  от « 25 » июн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7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7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МК Фац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5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7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7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7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7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24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теллектуальные систем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ДИЭЛЕКТР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 xml:space="preserve"> в случае непогашения задолженности за март, апре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ЛМА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Ю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С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Ц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 xml:space="preserve"> в случае непогашения задолженности за март, апре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НТАЛ 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мстройи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НПО "Искр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"А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ООО "Б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Рекомендация об исключении из членов Ассоциации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строй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ИПО-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Монолит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атали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ООО "ГИМ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ООО "ВИН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Рекомендация об исключении из членов Ассоциации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ОЛИМП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 xml:space="preserve"> в случае непогашения задолженности за март, апре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оюз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"Кровля и фаса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БВ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о Ст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аследи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Феник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ПК Металлург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 xml:space="preserve"> в случае непогашения задолженности за март, апре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ЭКСПЕ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 xml:space="preserve"> в случае непогашения задолженности за март, апрел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Ф "ПЭ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ООО "СМУ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 xml:space="preserve">Рекомендация об исключении из членов Ассоциации 30.07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lightGray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ООО "АйКьюб 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  <w:shd w:fill="FFFFFF" w:val="clear"/>
              </w:rPr>
              <w:t>Рекомендация об исключении из членов Ассоциации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54:00Z</dcterms:created>
  <dc:creator>Воронцова</dc:creator>
  <dc:description/>
  <cp:keywords/>
  <dc:language>en-US</dc:language>
  <cp:lastModifiedBy>Shishkina1</cp:lastModifiedBy>
  <cp:lastPrinted>2020-03-24T11:01:00Z</cp:lastPrinted>
  <dcterms:modified xsi:type="dcterms:W3CDTF">2020-06-26T19:05:00Z</dcterms:modified>
  <cp:revision>50</cp:revision>
  <dc:subject/>
  <dc:title>Некоммерческое партнерство                          «СТРОЙГАРАНТ»</dc:title>
</cp:coreProperties>
</file>