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040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262890</wp:posOffset>
            </wp:positionV>
            <wp:extent cx="2436495" cy="820420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истеме контроля качества при осуществ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ункций </w:t>
      </w:r>
      <w:r>
        <w:rPr>
          <w:b/>
          <w:sz w:val="22"/>
          <w:szCs w:val="22"/>
        </w:rPr>
        <w:t>генерального подрядч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лиц, ответственных за выполнение функций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Входной контроль проектной документ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 Входной контроль строительных материа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 издели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  Операционный контрол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  Геодезический контроль, в том числе сохранность и регулярная проверка геодезической основы для строительств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  Приемочный контроль по видам рабо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  Приемочный контроль субподрядных рабо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 Оперативно-диспетчерское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  Мероприятия по охране труда на площад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пожарная безопасность, ох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(координ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чиков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  Метрологическое обеспече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Лабораторный контрол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Исполнительная документация (журн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, акты на скрытые работы, исполнительная рабочая документация и т.д.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Технологическая документация (ППР, технологические карты и т.д.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Информационное обеспечение (СНиП, ГОС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детали, серии и т.д.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лучение дополнительного профессионального образования работников (учеба и т.д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Учет рекламаций и замечаний по ка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дача законченного строительством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у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Приложение</w:t>
      </w:r>
      <w:r>
        <w:rPr/>
        <w:t>: Стандарт по системе управления качеством работ при осуществлении функции организации строительства (генподря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rPr/>
      </w:pPr>
      <w:r>
        <w:rPr>
          <w:sz w:val="18"/>
          <w:szCs w:val="18"/>
        </w:rPr>
        <w:t xml:space="preserve">М.П. </w:t>
        <w:tab/>
        <w:tab/>
        <w:tab/>
        <w:tab/>
        <w:tab/>
        <w:tab/>
        <w:tab/>
        <w:t xml:space="preserve">«_____» __________________________ </w:t>
      </w:r>
      <w:r>
        <w:rPr/>
        <w:t xml:space="preserve">20……г. </w:t>
      </w:r>
    </w:p>
    <w:p>
      <w:pPr>
        <w:pStyle w:val="Normal"/>
        <w:ind w:left="2240" w:right="2603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 8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1:00Z</dcterms:created>
  <dc:creator>пск</dc:creator>
  <dc:description/>
  <cp:keywords/>
  <dc:language>en-US</dc:language>
  <cp:lastModifiedBy>Воронцова</cp:lastModifiedBy>
  <dcterms:modified xsi:type="dcterms:W3CDTF">2015-06-15T11:52:00Z</dcterms:modified>
  <cp:revision>6</cp:revision>
  <dc:subject/>
  <dc:title/>
</cp:coreProperties>
</file>