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17805</wp:posOffset>
            </wp:positionV>
            <wp:extent cx="2284095" cy="769620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истеме контроля качества при выполнении функций строительного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ое лиц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ходной контроль проектно-сметной документации. Утверждение ПСД к производству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ответствия применяемых строительных материалов, конструкций и оборуд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соблюдения проектных ре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еречня скрытых работ по объекту, освидетельствование скрытых рабо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приемка ответственных конструкц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законченных работ в соответствии с договорами подря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зданий и сооружений в зоне влияния строитель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рядчиком предписаний государственных надзорных органов, авторского надзо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 за объектом в период гарантийной эксплуат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</w:t>
        <w:tab/>
        <w:t xml:space="preserve">           _______________</w:t>
        <w:tab/>
        <w:tab/>
        <w:t>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(должность)</w:t>
        <w:tab/>
        <w:tab/>
        <w:t xml:space="preserve">                   (подпись)</w:t>
        <w:tab/>
        <w:tab/>
        <w:tab/>
        <w:t xml:space="preserve">      (фамилия и инициал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  <w:tab/>
        <w:tab/>
        <w:tab/>
        <w:tab/>
        <w:tab/>
        <w:tab/>
        <w:tab/>
        <w:t xml:space="preserve">«_____» ___________________ 20……г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 8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0:00Z</dcterms:created>
  <dc:creator>Yakubov</dc:creator>
  <dc:description/>
  <cp:keywords/>
  <dc:language>en-US</dc:language>
  <cp:lastModifiedBy>Воронцова</cp:lastModifiedBy>
  <dcterms:modified xsi:type="dcterms:W3CDTF">2015-06-15T11:53:00Z</dcterms:modified>
  <cp:revision>5</cp:revision>
  <dc:subject/>
  <dc:title/>
</cp:coreProperties>
</file>