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ЕДИТ ДЛЯ ОПЛАТЫ ВЗНОСА В КОМПЕНСАЦИОННЫЙ ФОНД СРО</w:t>
      </w:r>
    </w:p>
    <w:p>
      <w:pPr>
        <w:pStyle w:val="Style17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77"/>
        <w:gridCol w:w="3774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з залога имущест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залогом имуществ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умма, руб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 тыс. – 1 млн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300 тыс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ка, % годовы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– 1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– 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, мес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– 3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– 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язательные услов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иновременная комиссия 1–2% от суммы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хование предмета залога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ЕДИТ (ВОЗОБНОВЛЯЕМАЯ КРЕДИТНАЯ ЛИНИЯ) ДЛЯ ОБЕСПЕЧЕНИЯ ЗАЯВОК НА УЧАСТИЕ В КОНКУРСАХ НА ПОСТАВКУ ТОВАРОВ (В ТОМ ЧИСЛЕ ПРОВОДИМЫХ В ЭЛЕКТРОННОЙ ФОРМЕ), ВЫПОЛНЕНИЕ РАБОТ, ОКАЗАНИЕ УСЛУГ ДЛЯ ГОСУДАРСТВЕННЫХ И МУНИЦИПАЛЬНЫХ НУЖД</w:t>
      </w:r>
    </w:p>
    <w:p>
      <w:pPr>
        <w:pStyle w:val="Style17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77"/>
        <w:gridCol w:w="3774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з залога имущест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залогом имуществ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, руб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 тыс. – 20 млн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 300 тыс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ка, % годовы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,5 – 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, мес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язательные услов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Единовременная комиссия 0,5–2,6% от суммы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хование предмета залога</w:t>
            </w:r>
          </w:p>
        </w:tc>
      </w:tr>
    </w:tbl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ЕДИТ (ВОЗОБНОВЛЯЕМАЯ КРЕДИТНАЯ ЛИНИЯ) ДЛЯ ФИНАНСИРОВАНИЯ ТЕКУЩЕЙ ХОЗЯЙСТВЕННОЙ ДЕЯТЕЛЬНОСТИ В ЦЕЛЯХ ИСПОЛНЕНИЯ ГОСУДАРСТВЕННЫХ (МУНИЦИПАЛЬНЫХ) КОНТРАКТОВ ИЛИ КОНТРАКТОВ, ЗАКЛЮЧЕННЫХ С КРУПНОЙ КОММЕРЧЕСКОЙ ОРГАНИЗАЦИЕЙ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77"/>
        <w:gridCol w:w="3774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з залога имущест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залогом имуществ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, руб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тыс. –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лн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 300 тыс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ка, % годовы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– 19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 – 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, мес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язательные услов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иновременная комиссия 0,7–2,6% от суммы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хование предмета залога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НКОВСКАЯ ГАРАНТИЯ НАДЛЕЖАЩЕГО ИСПОЛНЕНИЯ ОБЯЗАТЕЛЬСТВ ПО СДЕЛКЕ (НАДЛЕЖАЩЕГО ИСПОЛНЕНИЯ КОНТРАКТА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777"/>
        <w:gridCol w:w="3778"/>
      </w:tblGrid>
      <w:tr>
        <w:trPr/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з залога имуществ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залогом имуществ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, руб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 100 тыс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 100 тыс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, мес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1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язательные услов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иновременная комиссия от 2,5% от суммы (не менее 10 тыс. руб.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иновременная комиссия от 1% от суммы (не менее 10 тыс. руб.).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ЕДИТ (ВОЗОБНОВЛЯЕМАЯ КРЕДИТНАЯ ЛИНИЯ) ДЛЯ ПОПОЛНЕНИЯ ОБОРОТНЫХ СРЕДСТВ</w:t>
      </w:r>
    </w:p>
    <w:p>
      <w:pPr>
        <w:pStyle w:val="Style17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77"/>
        <w:gridCol w:w="3774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 частичным имущественным залогом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залогом имуществ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, руб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тыс. – 20 млн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 100 тыс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ка, % годовы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,5 – 18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 – 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, мес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3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язательные услов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Единовременная комиссия 1,5–4,25% от суммы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хование предмета залога</w:t>
            </w:r>
          </w:p>
        </w:tc>
      </w:tr>
    </w:tbl>
    <w:p>
      <w:pPr>
        <w:pStyle w:val="Style17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7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КРЕДИТ (ВОЗОБНОВЛЯЕМАЯ КРЕДИТНАЯ ЛИНИЯ) ДЛЯ ВЫПЛАТЫ ЗАРАБОТНОЙ ПЛАТЫ</w:t>
      </w:r>
    </w:p>
    <w:p>
      <w:pPr>
        <w:pStyle w:val="Style17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з залога, под поручительство владельцев или гендиректо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, руб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размере фонда оплаты тру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ка, % годовы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, ме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мес. с автоматической пролонгацией, кредитные транши до 25 дней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язательные услов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лата заработной платы на банковские карты ПАО АКБ «АВАНГАРД</w:t>
            </w:r>
          </w:p>
        </w:tc>
      </w:tr>
    </w:tbl>
    <w:p>
      <w:pPr>
        <w:pStyle w:val="Style17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42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2520" w:leader="none"/>
        <w:tab w:val="right" w:pos="7920" w:leader="none"/>
      </w:tabs>
      <w:ind w:right="5220" w:hanging="0"/>
      <w:jc w:val="center"/>
      <w:rPr>
        <w:rFonts w:ascii="Calibri" w:hAnsi="Calibri" w:cs="Calibri"/>
        <w:spacing w:val="20"/>
        <w:sz w:val="20"/>
        <w:szCs w:val="20"/>
      </w:rPr>
    </w:pPr>
    <w:r>
      <w:rPr>
        <w:rFonts w:cs="Calibri" w:ascii="Calibri" w:hAnsi="Calibri"/>
        <w:spacing w:val="2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caps/>
      <w:sz w:val="20"/>
    </w:rPr>
  </w:style>
  <w:style w:type="character" w:styleId="WW8Num27z1">
    <w:name w:val="WW8Num27z1"/>
    <w:qFormat/>
    <w:rPr>
      <w:rFonts w:ascii="Tahoma" w:hAnsi="Tahoma" w:cs="Tahoma"/>
      <w:b w:val="false"/>
      <w:i w:val="false"/>
      <w:sz w:val="20"/>
    </w:rPr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2:00Z</dcterms:created>
  <dc:creator>Admin</dc:creator>
  <dc:description/>
  <dc:language>en-US</dc:language>
  <cp:lastModifiedBy>Воронцов</cp:lastModifiedBy>
  <cp:lastPrinted>2015-10-08T10:56:00Z</cp:lastPrinted>
  <dcterms:modified xsi:type="dcterms:W3CDTF">2015-10-08T11:02:00Z</dcterms:modified>
  <cp:revision>2</cp:revision>
  <dc:subject/>
  <dc:title>Исх</dc:title>
</cp:coreProperties>
</file>