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РЕДИТ ДЛЯ ОПЛАТЫ ВЗНОСА В КОМПЕНСАЦИОННЫЙ ФОНД СРО</w:t>
      </w:r>
    </w:p>
    <w:p>
      <w:pPr>
        <w:pStyle w:val="Style17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3798"/>
        <w:gridCol w:w="3799"/>
      </w:tblGrid>
      <w:tr>
        <w:trPr/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ез залога имуществ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 залогом имущества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Сумма, руб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50 тыс. – 1 млн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 300 тыс.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авка, % годовых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 – 16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 – 16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рок, мес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– 36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– 60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язательные услов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Единовременная комиссия 1–2% от суммы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рахование предмета залога</w:t>
            </w:r>
          </w:p>
        </w:tc>
      </w:tr>
    </w:tbl>
    <w:p>
      <w:pPr>
        <w:pStyle w:val="Normal"/>
        <w:ind w:left="72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yle1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РЕДИТ (ВОЗОБНОВЛЯЕМАЯ КРЕДИТНАЯ ЛИНИЯ) ДЛЯ ОБЕСПЕЧЕНИЯ ЗАЯВОК НА УЧАСТИЕ В КОНКУРСАХ НА ПОСТАВКУ ТОВАРОВ (В ТОМ ЧИСЛЕ ПРОВОДИМЫХ В ЭЛЕКТРОННОЙ ФОРМЕ), ВЫПОЛНЕНИЕ РАБОТ, ОКАЗАНИЕ УСЛУГ ДЛЯ ГОСУДАРСТВЕННЫХ И МУНИЦИПАЛЬНЫХ НУЖД</w:t>
      </w:r>
    </w:p>
    <w:p>
      <w:pPr>
        <w:pStyle w:val="Style17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3798"/>
        <w:gridCol w:w="3799"/>
      </w:tblGrid>
      <w:tr>
        <w:trPr/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ез залога имуществ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 залогом имущества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мма, руб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50 тыс. – 20 млн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от 300 тыс.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авка, % годовых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2,5 – 16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рок, мес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– 1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– 12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язательные услов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Единовременная комиссия 0,5–2,6% от суммы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рахование предмета залога</w:t>
            </w:r>
          </w:p>
        </w:tc>
      </w:tr>
    </w:tbl>
    <w:p>
      <w:pPr>
        <w:pStyle w:val="Style1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РЕДИТ (ВОЗОБНОВЛЯЕМАЯ КРЕДИТНАЯ ЛИНИЯ) ДЛЯ ФИНАНСИРОВАНИЯ ТЕКУЩЕЙ ХОЗЯЙСТВЕННОЙ ДЕЯТЕЛЬНОСТИ В ЦЕЛЯХ ИСПОЛНЕНИЯ ГОСУДАРСТВЕННЫХ (МУНИЦИПАЛЬНЫХ) КОНТРАКТОВ ИЛИ КОНТРАКТОВ, ЗАКЛЮЧЕННЫХ С КРУПНОЙ КОММЕРЧЕСКОЙ ОРГАНИЗАЦИЕЙ</w:t>
      </w:r>
    </w:p>
    <w:p>
      <w:pPr>
        <w:pStyle w:val="Normal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3798"/>
        <w:gridCol w:w="3799"/>
      </w:tblGrid>
      <w:tr>
        <w:trPr/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ез залога имуществ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 залогом имущества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мма, руб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00</w:t>
            </w:r>
            <w:r>
              <w:rPr>
                <w:rFonts w:cs="Tahoma" w:ascii="Tahoma" w:hAnsi="Tahoma"/>
                <w:sz w:val="20"/>
                <w:szCs w:val="20"/>
              </w:rPr>
              <w:t xml:space="preserve"> тыс. –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 xml:space="preserve"> млн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от 300 тыс.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авка, % годовых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 – 19,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,5 – 18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рок, мес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– 1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– 24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язательные услов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Единовременная комиссия 0,7–2,6% от суммы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рахование предмета залога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АНКОВСКАЯ ГАРАНТИЯ НАДЛЕЖАЩЕГО ИСПОЛНЕНИЯ ОБЯЗАТЕЛЬСТВ ПО СДЕЛКЕ (НАДЛЕЖАЩЕГО ИСПОЛНЕНИЯ КОНТРАКТА)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3800"/>
        <w:gridCol w:w="3801"/>
      </w:tblGrid>
      <w:tr>
        <w:trPr/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ез залога имуществ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 залогом имущества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мма, руб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от 100 тыс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от 100 тыс.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рок, мес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– 1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– 12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язательные услови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Единовременная комиссия от 2,5% от суммы (не менее 10 тыс. руб.)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Единовременная комиссия от 1% от суммы (не менее 10 тыс. руб.).</w:t>
            </w:r>
          </w:p>
        </w:tc>
      </w:tr>
    </w:tbl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РЕДИТ (ВОЗОБНОВЛЯЕМАЯ КРЕДИТНАЯ ЛИНИЯ) ДЛЯ ПОПОЛНЕНИЯ ОБОРОТНЫХ СРЕДСТВ</w:t>
      </w:r>
    </w:p>
    <w:p>
      <w:pPr>
        <w:pStyle w:val="Style17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3798"/>
        <w:gridCol w:w="3799"/>
      </w:tblGrid>
      <w:tr>
        <w:trPr/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С частичным имущественным залогом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 залогом имущества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мма, руб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00</w:t>
            </w:r>
            <w:r>
              <w:rPr>
                <w:rFonts w:cs="Tahoma" w:ascii="Tahoma" w:hAnsi="Tahoma"/>
                <w:sz w:val="20"/>
                <w:szCs w:val="20"/>
              </w:rPr>
              <w:t xml:space="preserve"> тыс. – 20 млн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от 100 тыс.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авка, % годовых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4,5 – 18,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,5 – 18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рок, мес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– 36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– 60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язательные услов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Единовременная комиссия 1,5–4,25% от суммы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рахование предмета залога</w:t>
            </w:r>
          </w:p>
        </w:tc>
      </w:tr>
    </w:tbl>
    <w:p>
      <w:pPr>
        <w:pStyle w:val="Style17"/>
        <w:ind w:left="284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080" w:right="1133" w:gutter="0" w:header="142" w:top="709" w:footer="989" w:bottom="10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2520" w:leader="none"/>
        <w:tab w:val="right" w:pos="7920" w:leader="none"/>
      </w:tabs>
      <w:ind w:right="5220" w:hanging="0"/>
      <w:jc w:val="center"/>
      <w:rPr>
        <w:rFonts w:ascii="Calibri" w:hAnsi="Calibri" w:cs="Calibri"/>
        <w:spacing w:val="20"/>
        <w:sz w:val="20"/>
        <w:szCs w:val="20"/>
      </w:rPr>
    </w:pPr>
    <w:r>
      <w:rPr>
        <w:rFonts w:cs="Calibri" w:ascii="Calibri" w:hAnsi="Calibri"/>
        <w:spacing w:val="2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Times New Roman" w:cs="Tahoma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ahoma" w:hAnsi="Tahoma" w:cs="Tahoma"/>
      <w:b/>
      <w:i w:val="false"/>
      <w:caps/>
      <w:sz w:val="20"/>
    </w:rPr>
  </w:style>
  <w:style w:type="character" w:styleId="WW8Num27z1">
    <w:name w:val="WW8Num27z1"/>
    <w:qFormat/>
    <w:rPr>
      <w:rFonts w:ascii="Tahoma" w:hAnsi="Tahoma" w:cs="Tahoma"/>
      <w:b w:val="false"/>
      <w:i w:val="false"/>
      <w:sz w:val="20"/>
    </w:rPr>
  </w:style>
  <w:style w:type="character" w:styleId="WW8Num27z4">
    <w:name w:val="WW8Num27z4"/>
    <w:qFormat/>
    <w:rPr>
      <w:rFonts w:ascii="Symbol" w:hAnsi="Symbol" w:cs="Symbol"/>
      <w:color w:val="000000"/>
    </w:rPr>
  </w:style>
  <w:style w:type="character" w:styleId="WW8Num27z5">
    <w:name w:val="WW8Num27z5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Tahoma" w:hAnsi="Tahoma" w:eastAsia="Times New Roman" w:cs="Tahoma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6:45:00Z</dcterms:created>
  <dc:creator>Admin</dc:creator>
  <dc:description/>
  <cp:keywords/>
  <dc:language>en-US</dc:language>
  <cp:lastModifiedBy>Воронцов</cp:lastModifiedBy>
  <cp:lastPrinted>2012-05-17T19:59:00Z</cp:lastPrinted>
  <dcterms:modified xsi:type="dcterms:W3CDTF">2013-03-19T04:44:00Z</dcterms:modified>
  <cp:revision>8</cp:revision>
  <dc:subject/>
  <dc:title>Исх</dc:title>
</cp:coreProperties>
</file>