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ФИРМЕННЫЙ БЛАНК ОРГАНИЗАЦИИ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8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х.</w:t>
              <w:tab/>
              <w:t>№___ от ___.___.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</w:t>
              <w:tab/>
              <w:t>№___ от ___.___.___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П «СТРОЙГАРАНТ»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зиденту Андрееву Н.В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center"/>
        <w:outlineLvl w:val="1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center"/>
        <w:outlineLvl w:val="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шу предоставить ходатайство для выдачи кредита в ОАО АКБ «Перминвестбанк» на цели уплаты взноса в компенсационный фон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rFonts w:cs="Tahoma" w:ascii="Tahoma" w:hAnsi="Tahoma"/>
          <w:sz w:val="20"/>
          <w:szCs w:val="20"/>
        </w:rPr>
        <w:t>Подтверждаю отсутствие поданных исков о возмещении ущерба перед потребителями произведенных товаров (работ, услуг) и ины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rFonts w:cs="Tahoma" w:ascii="Tahoma" w:hAnsi="Tahoma"/>
          <w:sz w:val="20"/>
          <w:szCs w:val="20"/>
        </w:rPr>
        <w:t>Гарантирую своевременную уплату обязательных отчислений на нужды НП «СТРОЙГАРАНТ».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&lt;</w:t>
            </w:r>
            <w:r>
              <w:rPr>
                <w:rFonts w:cs="Tahoma" w:ascii="Tahoma" w:hAnsi="Tahoma"/>
                <w:b/>
                <w:sz w:val="22"/>
                <w:szCs w:val="22"/>
              </w:rPr>
              <w:t>Руководитель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&lt;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Организация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&lt;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И.О. Фамилия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426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явления на ходатайств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9:00Z</dcterms:created>
  <dc:creator>Evgeny A. Melnikov</dc:creator>
  <dc:description/>
  <cp:keywords/>
  <dc:language>en-US</dc:language>
  <cp:lastModifiedBy>Evgeny A. Melnikov</cp:lastModifiedBy>
  <cp:lastPrinted>2011-05-11T14:26:00Z</cp:lastPrinted>
  <dcterms:modified xsi:type="dcterms:W3CDTF">2012-05-28T07:49:00Z</dcterms:modified>
  <cp:revision>2</cp:revision>
  <dc:subject/>
  <dc:title>Исх</dc:title>
</cp:coreProperties>
</file>