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755</wp:posOffset>
            </wp:positionH>
            <wp:positionV relativeFrom="paragraph">
              <wp:posOffset>8890</wp:posOffset>
            </wp:positionV>
            <wp:extent cx="2663190" cy="8947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38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:</w:t>
      </w:r>
    </w:p>
    <w:p>
      <w:pPr>
        <w:pStyle w:val="Normal"/>
        <w:widowControl w:val="false"/>
        <w:autoSpaceDE w:val="false"/>
        <w:spacing w:lineRule="auto" w:line="240" w:before="23" w:after="0"/>
        <w:ind w:left="5387" w:hanging="142"/>
        <w:rPr/>
      </w:pP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</w:p>
    <w:p>
      <w:pPr>
        <w:pStyle w:val="Normal"/>
        <w:widowControl w:val="false"/>
        <w:autoSpaceDE w:val="false"/>
        <w:spacing w:lineRule="auto" w:line="240" w:before="26" w:after="0"/>
        <w:ind w:left="5387" w:hanging="142"/>
        <w:rPr/>
      </w:pPr>
      <w:r>
        <w:rPr>
          <w:rFonts w:cs="Times New Roman" w:ascii="Times New Roman" w:hAnsi="Times New Roman"/>
          <w:sz w:val="28"/>
          <w:szCs w:val="28"/>
        </w:rPr>
        <w:t>Ассоциации СРО «СТРОЙГА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Т»</w:t>
      </w:r>
    </w:p>
    <w:p>
      <w:pPr>
        <w:pStyle w:val="Normal"/>
        <w:widowControl w:val="false"/>
        <w:autoSpaceDE w:val="false"/>
        <w:spacing w:lineRule="exact" w:line="316" w:before="28" w:after="0"/>
        <w:ind w:left="538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Протокол №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от 23 апреля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uto" w:line="240" w:before="18" w:after="0"/>
        <w:ind w:left="3402" w:right="362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lineRule="auto" w:line="256" w:before="30" w:after="0"/>
        <w:ind w:left="1188" w:right="1464" w:firstLine="8"/>
        <w:jc w:val="center"/>
        <w:rPr>
          <w:rFonts w:ascii="Times New Roman" w:hAnsi="Times New Roman" w:cs="Times New Roman"/>
          <w:b/>
          <w:b/>
          <w:bCs/>
          <w:w w:val="99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о мерах дисциплинарного воздействия  </w:t>
      </w:r>
    </w:p>
    <w:p>
      <w:pPr>
        <w:pStyle w:val="Normal"/>
        <w:widowControl w:val="false"/>
        <w:autoSpaceDE w:val="false"/>
        <w:spacing w:lineRule="auto" w:line="256" w:before="30" w:after="0"/>
        <w:ind w:left="1188" w:right="1464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ссоциации саморегулируемой организации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«СТР</w:t>
      </w:r>
      <w:r>
        <w:rPr>
          <w:rFonts w:cs="Times New Roman" w:ascii="Times New Roman" w:hAnsi="Times New Roman"/>
          <w:b/>
          <w:bCs/>
          <w:spacing w:val="7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ГАРАН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(Редакц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096" w:leader="none"/>
        </w:tabs>
        <w:autoSpaceDE w:val="false"/>
        <w:spacing w:lineRule="auto" w:line="240" w:before="0" w:after="0"/>
        <w:ind w:left="1843" w:right="3765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Пермь</w:t>
      </w:r>
    </w:p>
    <w:p>
      <w:pPr>
        <w:sectPr>
          <w:type w:val="nextPage"/>
          <w:pgSz w:w="11920" w:h="16838"/>
          <w:pgMar w:left="1480" w:right="721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54" w:leader="none"/>
          <w:tab w:val="left" w:pos="6096" w:leader="none"/>
        </w:tabs>
        <w:autoSpaceDE w:val="false"/>
        <w:spacing w:lineRule="auto" w:line="240" w:before="20" w:after="0"/>
        <w:ind w:left="1843" w:right="3765"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29" w:after="0"/>
        <w:ind w:left="3551" w:right="2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37" w:before="60" w:after="0"/>
        <w:ind w:left="118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 Российск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ми от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12.2007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15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З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регулируемых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х»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01.1996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З «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их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», Уставом Ассоциации саморегулируемой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ГАРАН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ссоциация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авлива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 применять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, 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менению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анн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к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екающи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х правоотношений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од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й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ю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м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понимае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 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 воздействия за совершенное им дисциплинарное правонарушение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д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ым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ем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м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понима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требований Законодательства о градостроительной деятель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,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 (далее - НОСТРОЙ), Положения о членстве в Ассоциации, стандартов, положений и иных внутренних документов Ассоциации (далее – обязательные требования)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 дисц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плинарног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й  целью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есен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а деловой репутации членам Ассоциации, допустившим наруш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еш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г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с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щемся наруш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а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чин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ислять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 обнаружения соответствующего нарушен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Для целей настоящего Положения применяются следующие понятия: </w:t>
      </w:r>
    </w:p>
    <w:p>
      <w:pPr>
        <w:pStyle w:val="Normal"/>
        <w:spacing w:lineRule="auto" w:line="240" w:before="6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1. специализированный орган по контролю за деятельностью членов Ассоциации – орган, осуществляющий контроль за соблюдением членами Ассоциации обязательных требований в соответствии с внутренними документами Ассоциации – Контрольный комитет;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2. специализированный орган по рассмотрению дел о применении в отношении членов Ассоциации мер дисциплинарного воздействия – орган, создаваемый в обязательном порядке постоянно действующим коллегиальным органом управления - Правлением Ассоциации и осуществляющий рассмотрение дел о применении в отношении членов Ассоциации мер дисциплинарного воздействия, предусмотренных настоящим Положением – Дисциплинарная комиссия; </w:t>
      </w:r>
    </w:p>
    <w:p>
      <w:pPr>
        <w:pStyle w:val="Normal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3. жалоба – представленное в Ассоциацию письменное обращение физического или юридического лица о защите его нарушенных прав, свобод или законных интересов, содержащее указание на действия (бездействие) члена Ассоциации, нарушающего обязательные требования; </w:t>
      </w:r>
    </w:p>
    <w:p>
      <w:pPr>
        <w:pStyle w:val="Normal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4. дисциплинарное производство – комплекс взаимосвязанных действий, осуществляемых органами Ассоциации, по рассмотрению материалов по выявленным фактам нарушений обязательных требований, совершенных членами Ассоциации, и применению к такому члену мер дисциплинарного воздействия. </w:t>
      </w:r>
    </w:p>
    <w:p>
      <w:pPr>
        <w:pStyle w:val="Normal"/>
        <w:widowControl w:val="false"/>
        <w:autoSpaceDE w:val="false"/>
        <w:spacing w:lineRule="auto" w:line="240" w:before="120" w:after="0"/>
        <w:ind w:left="1576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МЕР ДИСЦИПЛИНАРНОГО ВОЗДЕЙСТВИЯ</w:t>
      </w:r>
    </w:p>
    <w:p>
      <w:pPr>
        <w:pStyle w:val="Normal"/>
        <w:widowControl w:val="false"/>
        <w:autoSpaceDE w:val="false"/>
        <w:spacing w:lineRule="auto" w:line="240" w:before="74" w:after="0"/>
        <w:ind w:left="118"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нарушение обязательных требований к члену Ассоциации могут применяться следующие меры дисциплинарного воздействия: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65" w:firstLine="5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ынес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нарушений в установленные сроки;</w:t>
      </w:r>
    </w:p>
    <w:p>
      <w:pPr>
        <w:pStyle w:val="Normal"/>
        <w:widowControl w:val="false"/>
        <w:autoSpaceDE w:val="false"/>
        <w:spacing w:lineRule="auto" w:line="240" w:before="60" w:after="0"/>
        <w:ind w:left="639" w:hanging="0"/>
        <w:rPr/>
      </w:pPr>
      <w:r>
        <w:rPr>
          <w:rFonts w:cs="Times New Roman" w:ascii="Times New Roman" w:hAnsi="Times New Roman"/>
          <w:sz w:val="24"/>
          <w:szCs w:val="24"/>
        </w:rPr>
        <w:t>2.1.2. предупреждение  члена Ассоциации;</w:t>
      </w:r>
    </w:p>
    <w:p>
      <w:pPr>
        <w:pStyle w:val="Normal"/>
        <w:widowControl w:val="false"/>
        <w:autoSpaceDE w:val="false"/>
        <w:spacing w:lineRule="auto" w:line="240" w:before="60" w:after="0"/>
        <w:ind w:left="639" w:hanging="0"/>
        <w:rPr/>
      </w:pPr>
      <w:r>
        <w:rPr>
          <w:rFonts w:cs="Times New Roman" w:ascii="Times New Roman" w:hAnsi="Times New Roman"/>
          <w:sz w:val="24"/>
          <w:szCs w:val="24"/>
        </w:rPr>
        <w:t>2.1.3. наложение на члена Ассоциации штрафа;</w:t>
      </w:r>
    </w:p>
    <w:p>
      <w:pPr>
        <w:pStyle w:val="Normal"/>
        <w:widowControl w:val="false"/>
        <w:autoSpaceDE w:val="false"/>
        <w:spacing w:lineRule="auto" w:line="240" w:before="60" w:after="0"/>
        <w:ind w:left="142" w:firstLine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остановление права на заключение договоров строительного подряда, договоров подряда на осуществление сноса объектов капитального строительства с использованием конкурентных способов заключения договоров (далее – Контрактов);</w:t>
      </w:r>
    </w:p>
    <w:p>
      <w:pPr>
        <w:pStyle w:val="Normal"/>
        <w:widowControl w:val="false"/>
        <w:autoSpaceDE w:val="false"/>
        <w:spacing w:lineRule="auto" w:line="240" w:before="60" w:after="0"/>
        <w:ind w:left="142" w:firstLine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иостановление членства в Ассоциации;</w:t>
      </w:r>
    </w:p>
    <w:p>
      <w:pPr>
        <w:pStyle w:val="Normal"/>
        <w:widowControl w:val="false"/>
        <w:autoSpaceDE w:val="false"/>
        <w:spacing w:lineRule="auto" w:line="240" w:before="60" w:after="0"/>
        <w:ind w:left="142" w:firstLine="4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рекомендация об исключении лица из членов Ассоциации;</w:t>
      </w:r>
    </w:p>
    <w:p>
      <w:pPr>
        <w:pStyle w:val="Normal"/>
        <w:widowControl w:val="false"/>
        <w:autoSpaceDE w:val="false"/>
        <w:spacing w:lineRule="auto" w:line="240" w:before="60" w:after="0"/>
        <w:ind w:left="639" w:hanging="0"/>
        <w:rPr/>
      </w:pPr>
      <w:r>
        <w:rPr>
          <w:rFonts w:cs="Times New Roman" w:ascii="Times New Roman" w:hAnsi="Times New Roman"/>
          <w:sz w:val="24"/>
          <w:szCs w:val="24"/>
        </w:rPr>
        <w:t>2.1.7. ис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ленов Ассоциации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60" w:after="0"/>
        <w:ind w:left="119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писание   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  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язательном   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ранении   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явленных   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рушений   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дисциплинар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ыв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Ассоциации прои</w:t>
      </w:r>
      <w:r>
        <w:rPr>
          <w:rFonts w:cs="Times New Roman" w:ascii="Times New Roman" w:hAnsi="Times New Roman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овленные срок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В предписании указывается конкретный сро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й.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140" w:leader="none"/>
        </w:tabs>
        <w:autoSpaceDE w:val="false"/>
        <w:spacing w:lineRule="auto" w:line="237" w:before="60" w:after="0"/>
        <w:ind w:left="119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упреждение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дисципл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р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ывающ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ни</w:t>
      </w:r>
      <w:r>
        <w:rPr>
          <w:rFonts w:cs="Times New Roman" w:ascii="Times New Roman" w:hAnsi="Times New Roman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е, а также указывающая на возможность применения  к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у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более строгих мер дисциплинарного воздействия 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е неустранения им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ых нарушений в установлен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ежден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ыва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 правил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из мер дисциплинарного воздействия, указанных в п.п. 2.1.3 – 2.1.7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 в том случае, если выявленные нарушения не б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у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анены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5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упреждение </w:t>
      </w:r>
      <w:r>
        <w:rPr>
          <w:rFonts w:cs="Times New Roman" w:ascii="Times New Roman" w:hAnsi="Times New Roman"/>
          <w:sz w:val="24"/>
          <w:szCs w:val="24"/>
        </w:rPr>
        <w:t>член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выноси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ра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следующих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устран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овленны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 нарушен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кших примен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ому ли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ие предписания об обязательном устранении выявленных нарушений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, проект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, сноса объекта капита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 прави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строительных раб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, стандартов и иных обязательных требований, которые не могут повлечь </w:t>
      </w:r>
      <w:r>
        <w:rPr>
          <w:rFonts w:cs="Times New Roman" w:ascii="Times New Roman" w:hAnsi="Times New Roman"/>
          <w:sz w:val="24"/>
          <w:szCs w:val="24"/>
        </w:rPr>
        <w:t>последствия возмещения вреда (ущерба) из компенсационных фондов Ассоциации;</w:t>
      </w:r>
    </w:p>
    <w:p>
      <w:pPr>
        <w:pStyle w:val="Normal"/>
        <w:spacing w:lineRule="auto" w:line="240" w:before="60" w:after="0"/>
        <w:ind w:left="142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</w:t>
      </w:r>
      <w:r>
        <w:rPr>
          <w:rFonts w:cs="Times New Roman" w:ascii="Times New Roman" w:hAnsi="Times New Roman"/>
          <w:b/>
          <w:i/>
          <w:sz w:val="24"/>
          <w:szCs w:val="24"/>
        </w:rPr>
        <w:t>Наложение на члена Ассоциации штрафа</w:t>
      </w:r>
      <w:r>
        <w:rPr>
          <w:rFonts w:cs="Times New Roman" w:ascii="Times New Roman" w:hAnsi="Times New Roman"/>
          <w:sz w:val="24"/>
          <w:szCs w:val="24"/>
        </w:rPr>
        <w:t xml:space="preserve"> - мера воздействия, обязывающая члена Ассоциации уплатить установленный размер штрафа в целях компенсации возможного взыскания средств из компенсационного фонда (фондов) Ассоциации.</w:t>
      </w:r>
    </w:p>
    <w:p>
      <w:pPr>
        <w:pStyle w:val="Normal"/>
        <w:spacing w:lineRule="auto" w:line="240" w:before="0" w:after="0"/>
        <w:ind w:left="142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траф, независимо от причины его наложения, уплаченный членами Ассоциации, зачисляется в счет увеличения компенсационного фонда возмещения вреда.</w:t>
      </w:r>
    </w:p>
    <w:p>
      <w:pPr>
        <w:pStyle w:val="Normal"/>
        <w:spacing w:lineRule="auto" w:line="240" w:before="0" w:after="0"/>
        <w:ind w:left="142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траф, независимо от причины его наложения, уплаченный членами Ассоциации, имеющими право осуществлять строительство по договору строительного подряда, заключаемому с использованием конкурентных способов заключения договоров (далее – участники контрактной системы), зачисляется в счет увеличения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ind w:left="142"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траф уплачивается членом Ассоциации в течение тридцати календарных дней с даты принятия решения о привлечении его к мере дисциплинарного воздействия в виде штрафа.</w:t>
      </w:r>
    </w:p>
    <w:p>
      <w:pPr>
        <w:pStyle w:val="Normal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становление права на заключение договоров строительного подряда, договоров подряда на осуществление сноса с использованием конкурентных способов заключения договоров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предусматривающая обязанность члена Ассоциации, участвующего в контрактной системе, не заключать новых Контрактов до устранения выявленных нарушений и принятия решения Ассоциацией о возобновлении права на заключение договоров строительного подряда, договоров подряда на осуществление сноса объектов капитального строительств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 Ассоциации имеет право продолжить исполнение Контрактов, заключенных до принятия решения о применении данной меры дисциплинар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устранение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права на заключение Контрактов, может повлечь применение меры дисциплинарного воздействия в виде приостановления членства в Ассоциации и/или исключения из членов Ассоциации. 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мера применяется в случае невнесения взноса в компенсационный фонд обеспечения договорных обязательств в соответствии с совокупным размером стоимости заключенных Контрактов, превышающим имеющийся уровень ответственности, в семидневный срок с даты получения от Ассоциации предупреждения о превышении установленного п. 13 статьи 55.16 Градостроительного кодекса уровня ответственности и о необходимости увеличения размера внесенного таким членом взноса в компенсационный фонд договорных обязательств.</w:t>
      </w:r>
    </w:p>
    <w:p>
      <w:pPr>
        <w:pStyle w:val="Normal"/>
        <w:spacing w:lineRule="auto" w:line="240"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остановление членства в Ассоциации - </w:t>
      </w:r>
      <w:r>
        <w:rPr>
          <w:rFonts w:cs="Times New Roman" w:ascii="Times New Roman" w:hAnsi="Times New Roman"/>
          <w:sz w:val="24"/>
          <w:szCs w:val="24"/>
        </w:rPr>
        <w:t>мера дисциплинарного воздействия, предусматривающая отмену права члена Ассоциации на заключение договоров строительного подряда, договоров подряда на осуществление сноса объектов капитального строительства до устранения выявленных нарушений и принятия решения Ассоциацией о возобновлении членства в Ассоциации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членства в Ассоциации применяе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 Ассоциации следующих нару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 случае неисполнения членом Ассоциации примененных мер дисциплинарного воздействия в виде предупреждения, наложения штрафа или приостановления права на заключение договоров строительного подряда, договоров подряда на осуществление сноса объектов капитального строительства с использованием конкурентных способов заключения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еустранение нарушений по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, проект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, сноса объекта капита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 прави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строительных раб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, работ по сносу </w:t>
      </w: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тандартов и иных обязательных требований, договорных обязательств, которые могут повлечь </w:t>
      </w:r>
      <w:r>
        <w:rPr>
          <w:rFonts w:cs="Times New Roman" w:ascii="Times New Roman" w:hAnsi="Times New Roman"/>
          <w:sz w:val="24"/>
          <w:szCs w:val="24"/>
        </w:rPr>
        <w:t>последствия возмещения вреда (ущерба) из компенсационных фондов Ассоциации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 непредставления отчетов по итогам отчетного года в сроки, установленные Градостроительным кодексом и внутренними документами Ассоциации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 наличия неисполненных требований по исполнительному листу, связанных с исполнением государственных и/или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 внесения в списки недобросовестных поставщик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 привлечения руководителя юридического лица или индивидуального предпринимателя к уголовной ответственности за преступление, связанное с умышленными противоправными действиями против личности, а также с экономическими преступлениями, связанными с характером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 в случае обнаружения факта нарушения членом Ассоциации обязательных требований, требований технических регламентов, проектной документации при выполнении работ в процессе строительства, реконструкции, капитального ремонта, сноса объекта капитального строительства, могущих привести к причинению вреда и/или возникновению убытков, следствием которых станут выплаты из компенсационных фондов Ассоциации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 в случае получения Ассоциацией заявлений (жалоб) от застройщика, технического заказчика и/или получения в результате осуществления контроля (мониторинга) фактов, подтверждающих существенное ухудшение правового и финансово-экономического состояния члена Ассоциации, выявления фактов отсутствия необходимого количества специалистов, в том числе включенных в Национальный реестр специалистов в соответствии с требованиями законодательства и внутренних документов Ассоциац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ен Ассоциации имеет право продолжить осуществление строительства, реконструкции, капитального ремонта, сноса объектов капитального строительства по ранее заключенным договорам только с целью устранения выявленных нарушений. Новые договоры строительного подряда, договоры подряда на осуществление сноса в этот период не за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устранение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членства в Ассоциации может повлечь применение меры дисциплинарного воздействия в виде исключения из членов Ассоциации. 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ация об исключении лица из членов Ассоциации </w:t>
      </w:r>
      <w:r>
        <w:rPr>
          <w:rFonts w:cs="Times New Roman" w:ascii="Times New Roman" w:hAnsi="Times New Roman"/>
          <w:sz w:val="24"/>
          <w:szCs w:val="24"/>
        </w:rPr>
        <w:t xml:space="preserve">– мера дисциплинарного воздействия, предшествующая применению меры дисциплинарного воздействия в виде исключения из членов Ассоциации и предоставляющая последний срок члену Ассоциации для исправления выявленных 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ра применяется в следующих случаях: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 в случае неоднократного неисполнения членом Ассоциации примененных мер дисциплинарного воздействия, предусмотренных настоящим Положением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</w:rPr>
        <w:t>2.7.2. неоднократной несвоевременной оплаты членских взносов в течение года, просрочки оплаты членских взносов за  3 месяца и более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 в случае однократного нарушения обязательных требований, следствием которых стало возмещение вреда из компенсационного фонда возмещения вреда в размере, превышающем взнос данного члена Ассоциации в компенсационный фонд возмещения вреда.</w:t>
      </w:r>
    </w:p>
    <w:p>
      <w:pPr>
        <w:pStyle w:val="Normal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ключение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ленов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я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дисциплинарн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 примен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из членов Ассоциац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об исключении из членов Ассоциации может приниматься в результате неисполнения членом Ассоциации в установленный срок предыдущей меры дисциплинарного воздействия - Рекомендации об его исключении, а такж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случаях: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1620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</w:rPr>
        <w:t>1) несоблюдения членом Ассоциации требований технических регламентов, иных обязательных требований, повлекшего за собой причинение вреда (убытков);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1252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однократного в течение одного года или грубого нарушения членом Ассоциации требований технических регламентов, стандартов, положений и иных обязательных требований Ассоциации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</w:rPr>
        <w:t>3) неоднократной несвоевременной оплаты членских взносов в течение года, просрочки оплаты членских взносов  за  3 месяца и более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4) в случае неоднократного неисполнения в установленные сроки членом Ассоциации примененных мер дисциплинарного воздействия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</w:rPr>
        <w:t>5) при неисполнен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ликвидации юридического лица (в стадии ликвидации);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организации юридического лица, за исключением преобразования;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признания члена Ассоциации несостоятельным (банкротом), при условии отсутствия у него действующих (неисполненных) обязательств по заключенным Контрактам;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смены местонахождения члена Ассоциации на иной субъект РФ за пределами Пермского кра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отсутствия члена Ассоциации по указанному в его Уставе местонахождению, подтвержденного выпиской из ЕГРЮ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 наличие неисполненных требований по исполнительному листу, связанных с последствием применения ст.60, ст. 60.1 Градостроительного кодекса РФ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 при получении сведений о недобросовестности руководителей и/или учредителей юридического лица, выражающихся в наличии номинальных (подставных) лиц, которые являются учредителями (участниками) юридического лица или органами его управления в соответствии со ст. 173.1 Уголовного кодекса РФ.</w:t>
      </w:r>
    </w:p>
    <w:p>
      <w:pPr>
        <w:pStyle w:val="Normal"/>
        <w:widowControl w:val="false"/>
        <w:autoSpaceDE w:val="false"/>
        <w:spacing w:lineRule="auto" w:line="240" w:before="120" w:after="0"/>
        <w:ind w:left="919" w:right="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МОЧИЯ ОРГАНОВ АССОЦИАЦ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ИМЕНЕНИЮ МЕР ДИСЦИПЛИНАРНОГО ВОЗДЕЙСТВИЯ</w:t>
      </w:r>
    </w:p>
    <w:p>
      <w:pPr>
        <w:pStyle w:val="Normal"/>
        <w:widowControl w:val="false"/>
        <w:autoSpaceDE w:val="false"/>
        <w:spacing w:lineRule="auto" w:line="240" w:before="74" w:after="0"/>
        <w:ind w:left="118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ми     Ассоциации,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олномоче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ми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 предусмотре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членам Ассоциации, являютс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042" w:leader="none"/>
        </w:tabs>
        <w:autoSpaceDE w:val="false"/>
        <w:spacing w:lineRule="auto" w:line="240" w:before="60" w:after="0"/>
        <w:ind w:left="11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ая комиссия Ассоциации;</w:t>
      </w:r>
    </w:p>
    <w:p>
      <w:pPr>
        <w:pStyle w:val="Normal"/>
        <w:widowControl w:val="false"/>
        <w:tabs>
          <w:tab w:val="clear" w:pos="720"/>
          <w:tab w:val="left" w:pos="10042" w:leader="none"/>
        </w:tabs>
        <w:autoSpaceDE w:val="false"/>
        <w:spacing w:lineRule="auto" w:line="240" w:before="60" w:after="0"/>
        <w:ind w:left="11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е Ассоциации;</w:t>
      </w:r>
    </w:p>
    <w:p>
      <w:pPr>
        <w:pStyle w:val="Normal"/>
        <w:widowControl w:val="false"/>
        <w:tabs>
          <w:tab w:val="clear" w:pos="720"/>
          <w:tab w:val="left" w:pos="10042" w:leader="none"/>
        </w:tabs>
        <w:autoSpaceDE w:val="false"/>
        <w:spacing w:lineRule="auto" w:line="240" w:before="60" w:after="0"/>
        <w:ind w:left="11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членов Ассоциации.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сциплинарная 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а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рименя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 установленные в п.п. 2.1.1, 2.1.2, 2.1.6 настоящ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и вынос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ь на рассмотрение Правления Ассоциац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анны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.п. 2.1.3 - 2.1.5, 2.1.7 настоящего По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, предусмотренное пунктом 2.1.6 настоящ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 может быть принято не менее чем семьюдесятью пятью процентами голосов членов Дисциплинар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сциплинарная комиссия имеет право продлить срок устранения нарушения по мерам дисциплинарного воздействия, предусмотренным п. 2.1.1 и п. 2.1.2 настоящего Положения, если член Ассоциации приступил к исполнению ее решения, но с учетом обстоятельств, заслуживающих внимания, не может устранить нарушения в полном объеме в установленный срок. В этом случае основанием продления срока устранения нарушения по вынесенной мере воздействия являются документы (платежные документы, договор повышения квалификации специалистов и т.п.), подтверждающие факт устранения членом Ассоциации нарушений в определенной части и свидетельствующие о намерении устранить их в полном объеме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вление   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ссоциации   </w:t>
      </w:r>
      <w:r>
        <w:rPr>
          <w:rFonts w:cs="Times New Roman" w:ascii="Times New Roman" w:hAnsi="Times New Roman"/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ет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и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и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дисциплинар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овлен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.п. 2.1.3 - 2.1.5, 2.1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дусмотренном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 в том числе продляет их действие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е</w:t>
      </w:r>
      <w:r>
        <w:rPr>
          <w:rFonts w:cs="Times New Roman" w:ascii="Times New Roman" w:hAnsi="Times New Roman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брание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ленов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тмене примененной Правлением меры дисциплинарного воздействия в виде исключения из членов Ассоциации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е  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рименен в качестве основного только один вид дисциплинарного воздействия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овлен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2.1.1, 2.1.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ств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х 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нная мера считается снятой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х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ечения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го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 примен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овле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2.1.1, 2.1.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 нов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нов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считается снятой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0042" w:leader="none"/>
        </w:tabs>
        <w:autoSpaceDE w:val="false"/>
        <w:spacing w:lineRule="auto" w:line="240" w:before="120" w:after="0"/>
        <w:ind w:left="1418" w:right="-23" w:hanging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ПОРЯДОК  РАССМОТРЕНИЯ ДЕЛ О ПРИМЕНЕНИИ К  ЧЛЕНАМ АССОЦИАЦИИ МЕР ДИСЦИПЛИНАРНОГО ВОЗДЕЙСТВИЯ</w:t>
      </w:r>
    </w:p>
    <w:p>
      <w:pPr>
        <w:pStyle w:val="Normal"/>
        <w:widowControl w:val="false"/>
        <w:autoSpaceDE w:val="false"/>
        <w:spacing w:lineRule="auto" w:line="240" w:before="120" w:after="0"/>
        <w:ind w:left="119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Жалобы и обращ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«Положением о процедуре рассмотрения жалоб на действия членов Ассоциации СРО «СТРОЙГАРАНТ»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Ассоци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верки, является оформленный в установленном порядке Акт проверки и/или выписка из реестра членов Ассоциации о результатах контрольных проверок за рассматриваемый период (как правило, месяц), прилагаемые к соответствующим материалам дисциплинарного дела.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сутствия страхования члена Ассоциации в соответствии с действующими внутренними документами Ассоциации основанием 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дел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 дисциплинар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 Ассоциации является выписка из реестра членов Ассоциации об окончании сроков действия договоров страхования. При отсутствии страхования гражданской ответственности членов Ассоциации, имеющих право работы на особо опасных, технически сложных и уникальных объектах решение об отмене такого права может приниматься Контрольным комитетом или Правлением Ассоциации в соответствии с внутренними документами Ассоциации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left="142" w:right="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емого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м Ассоци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и,  имеющ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ь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ским  и ины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носам, а также по иным основаниям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ся  резолюци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ице-президен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о направлении материалов в Дисциплинарную комиссию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Ассоциации пр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Ассоциаци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 бы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 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ществлени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ю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Ассоциации СР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ГАРАН</w:t>
      </w: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Дисциплинар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календар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 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нарушении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ение члена Ассоциации о дисциплинарном производстве в отношении него производится исполнительным органом управления Ассоциации телефонограммой, заказным письмом с уведомлением о вручении, телеграммой, средствами электронной или факсимильной связи по реквизитам, указанным в реестре членов Ассоциации.</w:t>
      </w:r>
    </w:p>
    <w:p>
      <w:pPr>
        <w:pStyle w:val="Normal"/>
        <w:widowControl w:val="false"/>
        <w:autoSpaceDE w:val="false"/>
        <w:spacing w:lineRule="auto" w:line="237" w:before="60" w:after="0"/>
        <w:ind w:left="118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я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сциплинар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члена Ассоциац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мер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 извещен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 провед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рассмотреть дело в его отсутстви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.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Материалы дела предваритель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 членами Дисциплинар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есяти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</w:t>
      </w:r>
      <w:r>
        <w:rPr>
          <w:rFonts w:cs="Times New Roman" w:ascii="Times New Roman" w:hAnsi="Times New Roman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именении ме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го воздействия 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Ассоциации при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ается на заседании Дисциплинар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 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 предварительного рассмотрения материалов.</w:t>
      </w:r>
    </w:p>
    <w:p>
      <w:pPr>
        <w:pStyle w:val="Normal"/>
        <w:spacing w:lineRule="auto" w:line="240" w:before="60" w:after="0"/>
        <w:ind w:left="142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закон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гут потребоват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 проверок, экспертиз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 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й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обходимос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редседателем дисциплинарной комиссии. В этом случае рассмотрение дела может быть отложено на срок до 10 календарных дней.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проведения засе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сциплин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формления решений 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и к членам Ассоциации мер дисциплинарного воздействия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ожен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м о Дисциплинарной комисс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СР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РОЙГАРА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8"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Дисциплинар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материалы п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и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юридического лиц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индивиду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которых возбуждено дело о применении мер дисциплинарного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жде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членов Ассоциации;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новление от</w:t>
      </w:r>
      <w:r>
        <w:rPr>
          <w:rFonts w:cs="Times New Roman" w:ascii="Times New Roman" w:hAnsi="Times New Roman"/>
          <w:spacing w:val="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т</w:t>
      </w: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ия события 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 состава на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ния обя</w:t>
      </w:r>
      <w:r>
        <w:rPr>
          <w:rFonts w:cs="Times New Roman" w:ascii="Times New Roman" w:hAnsi="Times New Roman"/>
          <w:spacing w:val="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ельных требований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Дисциплинарна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выносит решение на основе имеющихся материалов и предоставленных доказательств совершения нарушения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применении меры дисциплинарного воздействия к члену Ассоциации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 вынесении предложения Правлению Ассоциации о применении меры дисциплинарного воздействия к члену Ассоциации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 отказе в применении меры дисциплинарного воздействия к члену Ассоциации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 прекращении дисциплинарного производства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 Принятое решение Дисциплинарной комиссии в течение пяти календарных дней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 в Правление Ассоциации в случае предложения о применении мер дисциплинарного воздействия, находящихся в компетенции 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исполнительному органу Ассоциации для внесения сведений в реестр членов Ассоциации и дело члена Ассоциации.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и календар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материалы дисциплинарного дела н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, поступившие с учетом предложений Дисциплинарной комисси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именении к члену Ассоциации мер дисциплинарного воздействия в пределах своей компетенции.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ии соответству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и члена 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итыва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ь совершен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 п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о, форма нарушения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 смяг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яг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Ассоци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Дисциплинар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ем и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 собра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признают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риняты во внимание при вынесении решения или рекомендации.</w:t>
      </w:r>
    </w:p>
    <w:p>
      <w:pPr>
        <w:pStyle w:val="Normal"/>
        <w:widowControl w:val="false"/>
        <w:tabs>
          <w:tab w:val="clear" w:pos="720"/>
          <w:tab w:val="left" w:pos="10042" w:leader="none"/>
        </w:tabs>
        <w:autoSpaceDE w:val="false"/>
        <w:spacing w:lineRule="auto" w:line="240" w:before="60" w:after="0"/>
        <w:ind w:left="11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Обстоятельствами, смягчающими ответственность, могут, в частности, быть признаны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и обязатель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полно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о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ранение 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, совершивши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е правонарушение, опасных последствий да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членом Ассоциации мер к доброволь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ю причи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нного вреда;</w:t>
      </w:r>
    </w:p>
    <w:p>
      <w:pPr>
        <w:pStyle w:val="Normal"/>
        <w:widowControl w:val="false"/>
        <w:autoSpaceDE w:val="false"/>
        <w:spacing w:lineRule="auto" w:line="240" w:before="0" w:after="0"/>
        <w:ind w:left="83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содействие Ассоциации в проведении проверк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Обстоятельствами, отягчающими ответственность, могут, в частности, быть признаны: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щегося наруш</w:t>
      </w:r>
      <w:r>
        <w:rPr>
          <w:rFonts w:cs="Times New Roman" w:ascii="Times New Roman" w:hAnsi="Times New Roman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вторно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л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ь  меры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, предусмотренные настоящим По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ые или неоднократ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правона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ивш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е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, ин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у Ассоциации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му   юридическому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   ли</w:t>
      </w:r>
      <w:r>
        <w:rPr>
          <w:rFonts w:cs="Times New Roman" w:ascii="Times New Roman" w:hAnsi="Times New Roman"/>
          <w:spacing w:val="7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субъекту Российской Федерации или муниципальному образованию.</w:t>
      </w:r>
    </w:p>
    <w:p>
      <w:pPr>
        <w:pStyle w:val="Normal"/>
        <w:widowControl w:val="false"/>
        <w:autoSpaceDE w:val="false"/>
        <w:spacing w:lineRule="auto" w:line="237" w:before="60" w:after="0"/>
        <w:ind w:left="118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(выписка из решения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мене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 воздействи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Ассоциаци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 календар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вынес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полните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, который приобщает его к делу члена Ассоциации и вносит соответствующую информацию в реестр членов Ассоциации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37" w:before="60" w:after="0"/>
        <w:ind w:left="118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ая Ассоциаци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 и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ответствующего органа</w:t>
        <w:tab/>
        <w:t xml:space="preserve">Ассоциации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и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го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я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несенного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 не  позднее  двух рабочих  дне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ия  вручает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правля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в форме документов на бумажном носителе или по электронной почте в форме электронного документа (пакета документов), подписанных электронной подписью по адресам, указанным в реестре членов Ассоциаци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вш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жалоб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ю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в связи с ее рассмотрени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18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орга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дисциплинар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сполнительный орга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организу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 члена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ы 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</w:t>
      </w:r>
      <w:r>
        <w:rPr>
          <w:rFonts w:cs="Times New Roman" w:ascii="Times New Roman" w:hAnsi="Times New Roman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рного воздействи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left="142"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 Мера дисциплинарного воздействия по п.п. 2.1.1, 2.1.2, 2.1.6 снимается с члена Ассоциации при наличии документа (справки) Контрольного комитета (эксперта) об устранении нарушений в течение установленного срока. Меры, примененные согласно п.п. 2.1.4, 2.1.5 снимаются (возобновляется право) решением Правления при наличии документа Контрольного комитета об устранении нарушений в течение установленного срока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е 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десяти дней с момента его приняти</w:t>
      </w:r>
      <w:r>
        <w:rPr>
          <w:rFonts w:cs="Times New Roman" w:ascii="Times New Roman" w:hAnsi="Times New Roman"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  решения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, так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а Правлени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0 календар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 подачи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 внеочередн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м порядке. В э</w:t>
      </w:r>
      <w:r>
        <w:rPr>
          <w:rFonts w:cs="Times New Roman" w:ascii="Times New Roman" w:hAnsi="Times New Roman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 случае Правление Ассоциа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б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соответст</w:t>
      </w:r>
      <w:r>
        <w:rPr>
          <w:rFonts w:cs="Times New Roman" w:ascii="Times New Roman" w:hAnsi="Times New Roman"/>
          <w:spacing w:val="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. Реш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 немедлен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ынес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. Указанно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авления Ассоциации напр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</w:t>
      </w:r>
      <w:r>
        <w:rPr>
          <w:rFonts w:cs="Times New Roman" w:ascii="Times New Roman" w:hAnsi="Times New Roman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 комисс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общения 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Ассоциации.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2.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ая Ассоциацией копия решения, или выписка из решения, вынесенного в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4.21 настоящ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е  позднее  двух рабочих  дней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ения  вручает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правляе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в форме документов на бумажном носителе или по электронной почте в форме электронного документа (пакета документов), подписанных электронной подписью по адресам, указанным в реестре членов Ассоциаци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5"/>
          <w:sz w:val="24"/>
          <w:szCs w:val="24"/>
        </w:rPr>
        <w:t>ц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вше</w:t>
      </w:r>
      <w:r>
        <w:rPr>
          <w:rFonts w:cs="Times New Roman" w:ascii="Times New Roman" w:hAnsi="Times New Roman"/>
          <w:spacing w:val="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жалоб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ю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о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начато по жал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дисциплинар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обжаловано в суд лицом, в отношении которого принято это решение.</w:t>
      </w:r>
    </w:p>
    <w:p>
      <w:pPr>
        <w:pStyle w:val="Normal"/>
        <w:widowControl w:val="false"/>
        <w:autoSpaceDE w:val="false"/>
        <w:spacing w:lineRule="auto" w:line="237" w:before="60" w:after="0"/>
        <w:ind w:left="119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4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  соответств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им  орган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м Ассоциации требован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в, проект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рабо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а, сноса объек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 долж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домл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, уполномочен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 строительного надзор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обнаруж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, капиталь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е, сно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а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Российск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и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ъек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уполномочен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государствен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обнаруже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азан</w:t>
      </w:r>
      <w:r>
        <w:rPr>
          <w:rFonts w:cs="Times New Roman" w:ascii="Times New Roman" w:hAnsi="Times New Roman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е, реконструкци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е, сносе иных объектов капитального стро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дведомственной  ему территори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НДИВИДУАЛЬНОГО ПРЕДПРИНИМАТЕЛЯ ИЛИ ЮРИДИЧЕСКОГО ЛИЦА ПРИ РАССМОТРЕНИИ ДЕЛ О НАРУШЕНИЯХ ИМИ ОБЯЗАТЕЛЬНЫХ ТРЕБОВАНИЙ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ое не установлено настоящим Положением, член Ассоциации, в отношении которого рассматривается дело о применении мер дисциплинарного воздействия, в ходе рассмотрения такого дела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накомиться с материалами дела, делать выписки из них, снимать коп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едставлять доказательства и знакомиться с доказательствами, полученными в ходе мероприятий по контро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участвовать в исследовании доказательст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делать заявления, давать объяснения Дисциплинарной комиссии и/или Правлению Ассоциации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 разрешения руководителя органа Ассоциации, рассматривающего дисциплинарное дело, задавать вопросы иным лицам, участвующим в деле. Вопросы, не относящиеся к существу рассматриваемого дела, могут быть сняты руководителем органа Ассоциации, рассматривающего дисциплинарное дел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заявлять ходатайства о назначении экспертизы, вызове свиде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обжаловать решения Ассоциации о применении меры дисциплинарного воздействия в порядке, установленном пунктами 4.19, 4.22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ользоваться иными правами, предоставленными им действующим законодательством, Уставом Ассоциации и настоящим Положением. </w:t>
      </w:r>
    </w:p>
    <w:p>
      <w:pPr>
        <w:pStyle w:val="Normal"/>
        <w:widowControl w:val="false"/>
        <w:autoSpaceDE w:val="false"/>
        <w:spacing w:lineRule="auto" w:line="240" w:before="120" w:after="0"/>
        <w:ind w:left="2761" w:right="2756" w:hanging="6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37" w:before="60" w:after="0"/>
        <w:ind w:left="118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менение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ы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го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вобож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ного им дисциплинарного правонарушения.</w:t>
      </w:r>
    </w:p>
    <w:p>
      <w:pPr>
        <w:pStyle w:val="Normal"/>
        <w:widowControl w:val="false"/>
        <w:autoSpaceDE w:val="false"/>
        <w:spacing w:lineRule="auto" w:line="237" w:before="60" w:after="0"/>
        <w:ind w:left="118" w:right="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и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  Ассоциации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   дисциплинарного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ейств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членов Ассоциации, размещают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домле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е объединение строителей (НОСТРОЙ)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6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Настоящее Положение вступает в силу через десять дней после даты его утверждения в соответствии с п.13 статьи 55.5 Градостроительного кодекса Российской Федерации. </w:t>
      </w:r>
    </w:p>
    <w:p>
      <w:pPr>
        <w:pStyle w:val="Normal"/>
        <w:spacing w:lineRule="auto" w:line="240" w:before="60" w:after="0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59760</wp:posOffset>
            </wp:positionH>
            <wp:positionV relativeFrom="paragraph">
              <wp:posOffset>525145</wp:posOffset>
            </wp:positionV>
            <wp:extent cx="1104900" cy="960120"/>
            <wp:effectExtent l="0" t="0" r="0" b="0"/>
            <wp:wrapNone/>
            <wp:docPr id="2" name="Мехонош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хонош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4. После вступления в силу настоящей редакции 8 «Положения о мерах дисциплинарного воздействия Ассоциации СРО «СТРОЙГАРАНТ» ранее действовавшая редакция 7 утрачивает силу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4070</wp:posOffset>
            </wp:positionH>
            <wp:positionV relativeFrom="paragraph">
              <wp:posOffset>102235</wp:posOffset>
            </wp:positionV>
            <wp:extent cx="1379220" cy="541020"/>
            <wp:effectExtent l="0" t="0" r="0" b="0"/>
            <wp:wrapNone/>
            <wp:docPr id="3" name="Андре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ндрее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зидент</w:t>
        <w:tab/>
        <w:tab/>
        <w:tab/>
        <w:tab/>
        <w:tab/>
        <w:tab/>
        <w:tab/>
        <w:t>Н.В. Андреев</w:t>
      </w:r>
    </w:p>
    <w:sectPr>
      <w:headerReference w:type="default" r:id="rId5"/>
      <w:type w:val="nextPage"/>
      <w:pgSz w:w="11906" w:h="16838"/>
      <w:pgMar w:left="1418" w:right="567" w:gutter="0" w:header="51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32120</wp:posOffset>
              </wp:positionH>
              <wp:positionV relativeFrom="page">
                <wp:posOffset>168910</wp:posOffset>
              </wp:positionV>
              <wp:extent cx="1651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54810" cy="5391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5" t="-847" r="-275" b="-8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4810" cy="539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42pt;mso-wrap-distance-left:9.05pt;mso-wrap-distance-right:9.05pt;mso-wrap-distance-top:0pt;mso-wrap-distance-bottom:0pt;margin-top:13.3pt;mso-position-vertical-relative:page;margin-left:4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54810" cy="5391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5" t="-847" r="-275" b="-8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4810" cy="539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252"/>
        </w:tabs>
        <w:ind w:left="1252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117"/>
        </w:tabs>
        <w:ind w:left="1117" w:hanging="397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3">
    <w:name w:val="WW8NumSt1z3"/>
    <w:qFormat/>
    <w:rPr>
      <w:rFonts w:ascii="Times New Roman" w:hAnsi="Times New Roman" w:cs="Times New Roman"/>
      <w:b/>
      <w:i w:val="false"/>
      <w:sz w:val="24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Д_СтПункт№"/>
    <w:basedOn w:val="Normal"/>
    <w:qFormat/>
    <w:p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19">
    <w:name w:val="Д_Глава"/>
    <w:basedOn w:val="Normal"/>
    <w:next w:val="Normal"/>
    <w:qFormat/>
    <w:pPr>
      <w:numPr>
        <w:ilvl w:val="0"/>
        <w:numId w:val="1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Статья"/>
    <w:basedOn w:val="Normal"/>
    <w:next w:val="Style18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120" w:after="0"/>
      <w:ind w:left="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">
    <w:name w:val="Устав Подпункт N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Д_СтПунктБ№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№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б№"/>
    <w:basedOn w:val="Normal"/>
    <w:qFormat/>
    <w:pPr>
      <w:numPr>
        <w:ilvl w:val="0"/>
        <w:numId w:val="1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0:00Z</dcterms:created>
  <dc:creator>Владелец</dc:creator>
  <dc:description>DocumentCreationInfo</dc:description>
  <dc:language>en-US</dc:language>
  <cp:lastModifiedBy>Воронцов</cp:lastModifiedBy>
  <cp:lastPrinted>2019-04-29T15:01:00Z</cp:lastPrinted>
  <dcterms:modified xsi:type="dcterms:W3CDTF">2019-06-07T09:00:00Z</dcterms:modified>
  <cp:revision>2</cp:revision>
  <dc:subject/>
  <dc:title>Утверждено решением</dc:title>
</cp:coreProperties>
</file>