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ТАНДАРТЫ  НОСТРОЙ (25 шт.)</w:t>
      </w:r>
    </w:p>
    <w:tbl>
      <w:tblPr>
        <w:tblW w:w="104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781"/>
      </w:tblGrid>
      <w:tr>
        <w:trPr>
          <w:trHeight w:val="162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ВНУТРЕННИЕ ИНЖЕНЕРНЫЕ СЕТИ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2.69-2012 Инженерные сети зданий и сооружений внутренние. Теплоизоляционные работы для внутренних трубопроводов зданий и сооружений. Правила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5.70-2012 Инженерные сети высотных зданий. Устройство систем теплоснабжения, отопления, вентиляции, кондиционирования и холодоснабжен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5.71-2012 Инженерные сети высотных зданий. Устройство систем водоснобжения, водоотведения и водяного пожаротушен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5.72-2012 Инженерные сети высотных зданий. Устройство систем электрооборудования, автоматизации и диспетчеризации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5.73-2012  Системы обеспечения комплексной безопасности высотных зданий и сооружени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5-2012 Инженерные сети зданий и сооружений внутренние. Рекомендации по созданию систем управления инженерными сетями зданий и сооружений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ОРГАНИЗАЦИИ СТРОИТЕЛЬНОГО ПРОИЗВОДСТВА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0.64-2012 ОРГАНИЗАЦИЯ СТРОИТЕЛЬНОГО ПРОИЗВОДСТВА. Сварочные работы. Выполнение, контроль выполнения и сдача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3.79-2012 Строительный конструкции зданий и сооружений. Обследование ограждающих конструкций зданий и сооружений в натурных условиях и оценка технического состояния. Правила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ФАСАДНЫЕ СИСТЕМЫ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4.67-2012 Навесные фасадные системы с воздушным зазором. Общие требования к производству и контролю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4.80-2012 Системы фасадные. Устройство навесных светопрозрачных фасадных конструкций. Правила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СООРУЖЕНИЮ ТОННЕЛЕЙ, УКРЕПЛЕНИЮ ГРУНТОВ И ПРОКЛАДКЕ ПОДЗЕМНЫХ ИНЖЕНЕРНЫХ КОММУНИКАЦИ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6.65-2012 Освоение подземного пространства. Коллекторы для инженерных коммуникаций. Требования к проектированию, строительству, контролю качества и приемке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7.66-2012 Освоение подземного пространства. Коллекторы и тоннели канализационные. Требования к проектированию, строительству, контролю качества и приемке работ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ОЦЕНКЕ СООТВЕТСТВ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5.68-2012 «Зеленое строительство». Здания жилые и рьщественные. Учет региональных особенностей в рейтинговой системе оценки устойчивости среды обитания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ИНЖЕНЕРНОМУ ОБОРУДОВАНИЮ ЗДАНИЙ И СООРУЖЕНИЙ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59-2012 Лифты. Лифты электрические. Монтаж и пусконаладочные работы. Правила организации и производства работ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60-2012 Лифты. Монтаж и пусконаладочные работы систем диспетчерского контроля. Правила организации и производства работ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СВЕТОПРОЗРАЧНЫМ КОНСТРУКЦИЯМ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61-2012 Конструкции ограждающие светопрозрачные. Окна. Часть 1. Требования к конструкциям и проектированию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3.62-2012 Конструкции ограждающие светопрозрачные. Окна. Часть 2. Монтаж. Правила организации и производства работ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35.63-2012 Конструкции ограждающие светопрозрачные. Окна. Часть 3. Правила обследования технического состояния в натурных условиях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ПО УСТРОЙСТВУ ФУНДАМЕНТОВ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5.74-2012 Основания и фундаменты. Устройство «стены в грунте» Правила, контроль выполнения и требования к результатам работ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5.75-2012 Основания и фундаменты. Устройство фундаментов из несущих набивных свай в раскатанных скважинах. Правила, контроль выполнения и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СТРОИТЕЛЬНЫЕ КОНСТРУКЦИИ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0.76-2012 Строительные конструкции металлические. Болтовые соединения. Классификация, правила и контроль монтажа, требования к результатам работ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КРАНОВЫЕ ПУТИ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.77-2012 Крановые пути. Требования к устройству, строительству и безопасной эксплуатации наземных крановых путей. Общие технические требования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2.78-2012 Крановые пути. Требования к устройству, строительству и безопасной эксплуатации надземных крановых путей. Общие технические требования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ТАНДАРТЫ НА КРЫШИ И КРОВЛИ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2.13.81-2012 Крыши и кровли. Требования к устройству, правилам приемки и контролю</w:t>
            </w:r>
          </w:p>
        </w:tc>
      </w:tr>
      <w:tr>
        <w:trPr>
          <w:trHeight w:val="174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НОВОПОЛАГАЮЩИЕ СТАНДАРТЫ</w:t>
            </w:r>
          </w:p>
        </w:tc>
      </w:tr>
      <w:tr>
        <w:trPr>
          <w:trHeight w:val="4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СТО НОСТРОЙ 1.1-2010 Система стандартизации Национального объединения строителей. Стандарты саморегулируемой организации. Порядок разработки, оформления, изменения и учета. (Часть 6 СТАНДАРТА НП «СТРОЙГАРАНТ»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</w:r>
    </w:p>
    <w:sectPr>
      <w:type w:val="nextPage"/>
      <w:pgSz w:w="12240" w:h="15840"/>
      <w:pgMar w:left="85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51:00Z</dcterms:created>
  <dc:creator>user</dc:creator>
  <dc:description/>
  <cp:keywords/>
  <dc:language>en-US</dc:language>
  <cp:lastModifiedBy>Воронцова</cp:lastModifiedBy>
  <cp:lastPrinted>2013-02-13T10:59:00Z</cp:lastPrinted>
  <dcterms:modified xsi:type="dcterms:W3CDTF">2013-02-14T08:52:00Z</dcterms:modified>
  <cp:revision>3</cp:revision>
  <dc:subject/>
  <dc:title>Б Ю Л Л Е Т Е  Н Ь</dc:title>
</cp:coreProperties>
</file>