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стандартов национального объединения строителей (НОСТРОЙ), утвержденных в качестве стандартов саморегулируемой организации НП «СТРОЙГАРАН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шение общего собрания от 06.03.12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9356"/>
      </w:tblGrid>
      <w:tr>
        <w:trPr>
          <w:trHeight w:val="36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Я СТРОИТЕЛЬНОГО ПРОИЗВОДСТВА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"Организация строительного производства "Общие положения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Организация строительного производства. Подготовка и производство строительных и монтажных работ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Организация строительного производства. Организация строительной площадки. Новое строительство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Организация строительного производства. Снос (демонтаж) зданий и сооружений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2.33.6-2011  Организация строительного производства. Правила подготовки к сдаче-приемке и вводу в эксплуатацию законченных строительством жилых зданий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"Организация строительного производства. Капитальный ремонт жилых домов без отселения жильцов. Общие технические требования"</w:t>
            </w:r>
          </w:p>
        </w:tc>
      </w:tr>
      <w:tr>
        <w:trPr>
          <w:trHeight w:val="3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МЫШЛЕННЫЕ ПЕЧИ, ДЫМОВЫЕ И ВНТИЛЯЦИОННЫЕ ТРУБЫ, ТЕПЛОВЫЕ АГРЕГАТЫ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2.31.5-2011 Промышленные печи и тепловые агрегаты. Строительство, реконструкция, ремонт. Выполнение, контроль выполнения и сдача работ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"Промышленные дымовые и вентиляционные трубы. СТРОИТЕЛЬСТВО, РЕКОНСТРУКЦИЯ, РЕМОНТ. Выполнение, контроль выполнения и сдача работ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"Промышленные печи и тепловые агрегаты. ПРОВЕДЕНИЕ И КОНТРОЛЬ ВЫПОЛНЕНИЯ ПУСКО-НАЛАДОЧНЫХ РАБОТ"</w:t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ЖЕЛЕЗОБЕТОННЫЕ СБОРНО-МОНОЛИТНЫЕ КОНСТРУКЦИИ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"Конструкции сборно-монолитные железобетонные. ЭЛЕМЕНТЫ СБОРНЫЕ ЖЕЛЕЗОБЕТОННЫЕ СТЕН И ПЕРЕКРЫТИЙ С ПРОСТРАНСТВЕННЫМ АРМАТУРНЫМ КАРКАСОМ. Технические условия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 НОСТРОЙ "Конструкции сборно-монолитные железобетонные. СТЕНЫ И ПЕРЕКРЫТИЯ С ПРОСТРАНСТВЕННЫМ АРМАТУРНЫМ КАРКАСОМ. Правила выполнения, приемки и контроля монтажных, арматурных и бетонных работ"   </w:t>
            </w:r>
          </w:p>
        </w:tc>
      </w:tr>
      <w:tr>
        <w:trPr>
          <w:trHeight w:val="42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НОЛИТНЫЕ БЕТОННЫЕ И ЖЕЛЕЗОБЕТОННЫЕ КОНСТРУКЦИИ</w:t>
            </w:r>
          </w:p>
        </w:tc>
      </w:tr>
      <w:tr>
        <w:trPr>
          <w:trHeight w:val="4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Конструкции монолитные бетонные и железобетонные. Технические требования к производству работ, правила и методы контроля»</w:t>
            </w:r>
          </w:p>
        </w:tc>
      </w:tr>
      <w:tr>
        <w:trPr>
          <w:trHeight w:val="24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-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Строительство земляного полотна для автомобильных дорог» (6 ст.)</w:t>
            </w:r>
          </w:p>
        </w:tc>
      </w:tr>
      <w:tr>
        <w:trPr>
          <w:trHeight w:val="2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Устройство оснований дорожных одежд» (7 ст.)</w:t>
            </w:r>
          </w:p>
        </w:tc>
      </w:tr>
      <w:tr>
        <w:trPr>
          <w:trHeight w:val="2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Устройство асфальтобетонных покрытий автомобильных дорог» (5 ст.)</w:t>
            </w:r>
          </w:p>
        </w:tc>
      </w:tr>
      <w:tr>
        <w:trPr>
          <w:trHeight w:val="2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Устройство цементобетонных покрытий автомобильных дорог»</w:t>
            </w:r>
          </w:p>
        </w:tc>
      </w:tr>
      <w:tr>
        <w:trPr>
          <w:trHeight w:val="27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Устройство обстановки дороги» (5 ст.)</w:t>
            </w:r>
          </w:p>
        </w:tc>
      </w:tr>
      <w:tr>
        <w:trPr>
          <w:trHeight w:val="2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Ремонт асфальтобетонных покрытий автомобильных дорог» (4 ст.)</w:t>
            </w:r>
          </w:p>
        </w:tc>
      </w:tr>
      <w:tr>
        <w:trPr>
          <w:trHeight w:val="69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ООРУЖЕНИЕ ТОННЕЛЕЙ, УКРЕПЛЕНИЕ ГРУНТОВ И ПРОКЛАДКА ПОДЗЕМНЫХ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ЖЕНЕРНЫХ КОММУНИКАЦИЙ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Освоение подземного пространства. Прокладка подземных инженерных коммуникаций методом горизонтального направленного бурения»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Освоение подземного пространства. Сооружение тоннелей тоннелепроходческими механизированными комплексами с использованием высокоточной обделки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Освоение подземного пространства. Укрепление грунтов инъекционными методами в строительстве»</w:t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НУТРЕННИЕ ИНЖЕНЕРНЫЕ СЕТИ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2.23.1-2011 «Инженерные сети зданий и сооружений внутренние. Монтаж и пусконаладка испарительных и компрессорно-конденсаторных блоков бытовых систем кондиционирования в зданиях и сооружениях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2.24.2-2011 «Инженерные сети зданий и сооружений внутренние. Вентиляция и кондиционирование. Испытание и наладка систем вентиляции и кондиционирования воздуха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2.15.3-2011 «Инженерные сети зданий и сооружений внутренние. Устройство систем отопления, горячего и холодного водоснабжения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НОСТРОЙ 2.15.1-2011 Инженерные сети зданий и сооружений внутренние. Рекомендации по устройству внутренних трубопроводных систем водоснабжения канализации и противопожарной безопасности, в том числе с применением полимерных труб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"Инженерные сети зданий и сооружений внутренние.  Устройство систем локального управления. Монтаж, испытания и наладка. Требования, правила и методы контроля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"Инженерные сети зданий и сооружений внутренние. Устройство систем распределенного управления. Монтаж, испытания и наладка. Требования, правила и методы контроля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"Инженерные сети зданий и сооружений внутренние. Системы охранно-пожарной сигнализации, системы оповещения и управления эвакуацией, системы контроля и управления доступом, системы охранные телевизионные. Монтажные, пусконаладочные работы и ввод в эксплуатацию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НОСТРОЙ "Инженерные сети зданий и сооружений внутренние. Рекомендации по испытанию и наладке систем вентиляции и кондиционирования воздуха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НОСТРОЙ "Инженерные сети зданий и сооружений внутренние. Рекомендации по испытанию и наладке систем отопления, теплоснабжения и холодоснабжения"</w:t>
            </w:r>
          </w:p>
        </w:tc>
      </w:tr>
      <w:tr>
        <w:trPr>
          <w:trHeight w:val="48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ЛИОРАТИВНЫЕ СИСТЕМЫ И СООРУЖЕНИЯ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"Мелиоративные системы и сооружения. Часть 1 Оросительные системы. Общие требования по проектированию и строительству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"Мелиоративные системы и сооружения. Часть 2 Осушительные системы. Общие требования по проектированию и строительству"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"Мелиоративные системы и сооружения. Габионные противоэрозионные сооружения. Общие требования по проектированию и строительству"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ЛИТЫ ПЕРЕКРЫТИЙ, РИГЕЛИ, БАЛКИ, СТРОПИЛЬНЫЕ ФЕРМЫ И СБОРНЫЕ КОЛОННЫ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Фермы стропильные сборные железобетонные  для покрытий. Технические требования к монтажу и контролю их выполнения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Колонны сборные железобетонные многоэтажных зданий. Технические требования к монтажу и контролю их выполнения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Ригели и балки покрытий и перекрытий сборные железобетонные с предварительно напряженной арматурой. Технические требования к монтажу и контролю их выполнения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«Плиты покрытий и перекрытий сборные железобетонные с предварительно напряженной арматурой для пролетов до 7,2 м. Технические требования к монтажу и контролю их выполнения»</w:t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АСАДНЫЕ СИСТЕМЫ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2.14.7-2011 Фасадные системы. Системы фасадные теплоизоляционные композиционные с наружными штукатурными слоями. Правила производства работ. Требования к результатам и система контроля выполненных работ</w:t>
            </w:r>
          </w:p>
        </w:tc>
      </w:tr>
      <w:tr>
        <w:trPr>
          <w:trHeight w:val="41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АНДАРТЫ ПО ОЦЕНКЕ СООТВЕТСТВИЯ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 НОСТРОЙ 2.35.4 – 2011 «Зеленое строительство. Здания жилые и общественные. Рейтинговая система оценки среды обитания»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 НОСТРОЙ «Система менеджмента качества. Руководство по применению стандарта ГОСТ Р ИСО 9001-2008 в строительных организациях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ный директор</w:t>
        <w:tab/>
        <w:tab/>
        <w:tab/>
        <w:tab/>
        <w:tab/>
        <w:t>С.А. Воронцова</w:t>
      </w:r>
    </w:p>
    <w:sectPr>
      <w:type w:val="nextPage"/>
      <w:pgSz w:w="12240" w:h="15840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jc w:val="both"/>
      <w:outlineLvl w:val="1"/>
    </w:pPr>
    <w:rPr>
      <w:rFonts w:ascii="Arial" w:hAnsi="Arial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8:00Z</dcterms:created>
  <dc:creator>Воронцова</dc:creator>
  <dc:description/>
  <cp:keywords/>
  <dc:language>en-US</dc:language>
  <cp:lastModifiedBy>Воронцова</cp:lastModifiedBy>
  <dcterms:modified xsi:type="dcterms:W3CDTF">2012-03-12T03:53:00Z</dcterms:modified>
  <cp:revision>3</cp:revision>
  <dc:subject/>
  <dc:title/>
</cp:coreProperties>
</file>