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Бюллетеню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ы НОСТРОЙ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85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Технологическое оборудование и технологические трубопроводы предприятий черной металлургии. Общие требования по производству монтажа, пусконаладочным работам и приемки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33.86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Организация строительного производства. Промышленное строительство. Реконструкция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1.8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ельные конструкции деревянные. Сборка и монтаж конструкций деревянных клееных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10.89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ельные конструкции металлические. Настилы стальные профилированные для устройства покрытий зданий и сооружений. Правила и контроль монтажа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6.90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менение в строительных бетонных и геотехнических конструкциях неметаллической композитной армату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.94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истема измерений в строительстве. Измерения геометрических параметров зданий и сооружений и контроль их точ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14.95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Системы фасадные теплоизоляционные штукатурные с шарнирными анкерами. правила, контроль выполнения и требования к результатам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14.96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Навесные фасадные системы с воздушным зазором. Монтаж анкерных креплений. Правила, контроль выполнения и требования к результатам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12.97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Перекрытия зданий и сооружений. Монтаж покрытия теплоизоляционного и огнезащитного. Правила производства работ. Требования к результатам и система контроля выполненных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6.9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онструкции железобетонные. Применение арматуры с повышенными эксплуатационными свойствами марки 20Г2СФБА (класс Ан600С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5.99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 Устройство, реконструкция и капитальный ремонт водопропускных труб. Часть 1. Трубы бетонные и железобетонные. Устройство и реконстр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5.10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 Устройство, реконструкция и капитальный ремонт водопропускных труб. Часть 2. Трубы из композиционных материалов. Устройство и реконстр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5.101-2013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Автомобильные дороги. Устройство, реконструкция и капитальный ремонт водопропускных труб. Часть 3. Трубы металлические. Устройство и реконстр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5.102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Устройство, реконструкция и капитальный ремонт водопропускных труб. Часть 4. Капитальный ремонт водопропускных тру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5.103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втомобильные дороги. Устройство водоотводных и дренажных систем при строительстве автомобильных дорог и мостовых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04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конструкций деформационных швов мостовых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05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крепление конусов и откосов насыпей на подходах к мостовым сооруж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9.106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Сооружение сборных и сборно-монолитных железобетонных пролетных строений мо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07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фундаментов мостов. Часть 1. Устройство фундаментов на естественном основании и фундаментов из опускных колод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0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фундаментов мостов. Часть 2. Устройство свайных фундамен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09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фундаментов мостов. Часть 3. Устройство огра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1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опор мо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11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Строительство деревянных и композитных мостов. Часть 1. Строительство деревянных мо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СТО НОСТРОЙ 2.29.112-2013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Строительство деревянных и композитных мостов. Часть 2. Сооружение пешеходных мостов из полимерных композитных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9.113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товые сооружения. Устройство покрытий на мостах и искусственных сооружен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5.114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Аэродромы. Устройство водоотводных и дренажных систем аэродром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 2.15.6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екомендации по устройству энергоэффективных схем систем вентиляции и кондиционирования воздух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18.116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Трубопроводы тепловых сетей. Защита от коррозии. Технические требования, правила и контроль выполнения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18.117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ебования к стальным трубам и фасонным изделиям с тепловой изоляцией из пенополиуретана для устройства тепловых с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2.11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ельные конструкции зданий и сооружений. Нанесение огнезащитных покрытий. Правила, контроль выполнения и требования к результатам рабо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2.119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гнезащита стальных конструкций. Монтаж покрытия огнезащитног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33.12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 НОСТРОЙ 2.35.122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Система контроля качества «НОСТРОЙ». Требования и руководство по применению в строите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Р НОСТРОЙ 2.17.7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Инженерные сети наружные. Канализация и водостоки. Рекомендации по монтажу, эксплуатации, ремонту и утилизации самотечных трубопроводов из труб из полиолефинов со структурированной стенк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7.123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Гидроизоляция транспортных тоннелей и метрополитенов, сооружаемых открытым способом. Правила проектирования, производства и приемки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27.124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Микротоннелирование. Правила и контроль 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27.125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Конструкции транспортных тоннелей из фибробетона. Правила проектирования и производств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5.126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Устройство грунтовых анкеров, нагелей и микросвай. Правила и контроль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27.127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Подводные тоннели. Правила и контроль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 НОСТРОЙ 2.27.12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своение подземного пространства. Строительство подземных сооружений горным способом с применением обделок из набрызгбетона. Правила производства работ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 2.15.129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1. Общие треб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5.13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нженерные сети зданий и сооружений внутренние. Электроустановки зданий и сооружений. Производство электромонтажных работ. Часть 2. Электропроводки. Внутреннее электрооборудование. Требования, правила и контроль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7.131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Строительные конструкции зданий и сооружений. Устройство конструкций с применением особо легкого полистиролбетона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14.132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Фасады. Облицовка поверхности наружных стен камнем природным и искусственным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6.133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Железные дороги. Верхнее строение пути на балластном основании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 2.26.8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Железные дороги. Верхнее строение пути на балластном основании для высокоскоростного железнодорожного транспорта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 2.26.9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Железные дороги. Верхнее строение пути на безбалластном основании. Правила строительств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 НОСТРОЙ 2.26.1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Железные дороги. Верхнее строение пути. Элементы и материа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134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ханизированные парковочные системы. Устройств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5.135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Укрепление слабых грунтов органического происхождения методом глубинного смешивания. Правила и контроль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9.136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Строительные конструкции зданий и сооружений. Устройство конструкций с применением изделий и армированных элементов из ячеистых бетонов автоклавного твердения. Правила, контроль выполнения и требования к результатам работ, рекомендации по примен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23.137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бъекты сельскохозяйственного строительства. Здания и помещения по производству молока, говядины и свинины. Монтаж технологического оборудования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 2.23.138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Объекты сельскохозяйственного строительства. Здания и помещения по производству продукции птицеводства (яйца, мясо бройлеров). Монтаж технологического оборудования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3.139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лиоративные системы и сооружения, водохозяйственные объекты. Разработка грунта при строительстве, реконструкции каналов оросительных систем. Правила и контроль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 2.3.140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елиоративные системы и сооружения. водохозяйственные объекты. Разработка грунта методом гидромеханизации. Правила и контроль выполнения,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ТО НОСТРОЙ/НОП 2.7.141-2013 </w:t>
            </w:r>
            <w:r>
              <w:rPr>
                <w:rFonts w:cs="Arial Narrow" w:ascii="Arial Narrow" w:hAnsi="Arial Narrow"/>
                <w:sz w:val="20"/>
                <w:szCs w:val="20"/>
              </w:rPr>
              <w:t>Восстановление и повышение несущей способности железобетонных плит перекрытий и покрытий. Проектирование и строительство. Правила, контроль выполнения и требования к результатам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9.142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Восстановление и повышение несущей способности кирпичных стен. Проектирование и строительство. Правила, контроль выполнения и требования к результатам работ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ТО НОСТРОЙ/НОП 2.7.143-201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вышение сейсмостойкости существующих многоэтажных каркасных зданий. Проектирование и строительство. Правила, контроль выполнения и требования к результатам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troy.ru/getfile?id=23666&amp;file=&#1057;&#1058;&#1054; &#1053;&#1054;&#1057;&#1058;&#1056;&#1054;&#1049; 2.10.89-2013.pdf" TargetMode="External"/><Relationship Id="rId3" Type="http://schemas.openxmlformats.org/officeDocument/2006/relationships/hyperlink" Target="http://www.nostroy.ru/getfile?id=25006&amp;file=&#1057;&#1058;&#1054; &#1053;&#1054;&#1057;&#1058;&#1056;&#1054;&#1049; 2.14.95-2013.pdf" TargetMode="External"/><Relationship Id="rId4" Type="http://schemas.openxmlformats.org/officeDocument/2006/relationships/hyperlink" Target="http://www.nostroy.ru/getfile?id=25007&amp;file=&#1057;&#1058;&#1054; &#1053;&#1054;&#1057;&#1058;&#1056;&#1054;&#1049; 2.14.96-2013.pdf" TargetMode="External"/><Relationship Id="rId5" Type="http://schemas.openxmlformats.org/officeDocument/2006/relationships/hyperlink" Target="http://www.nostroy.ru/getfile?id=23990&amp;file=&#1057;&#1058;&#1054; &#1053;&#1054;&#1057;&#1058;&#1056;&#1054;&#1049; 2.12.97-2013.pdf" TargetMode="External"/><Relationship Id="rId6" Type="http://schemas.openxmlformats.org/officeDocument/2006/relationships/hyperlink" Target="http://www.nostroy.ru/getfile?id=25008&amp;file=&#1057;&#1058;&#1054; &#1053;&#1054;&#1057;&#1058;&#1056;&#1054;&#1049; 2.25.99-2013.pdf" TargetMode="External"/><Relationship Id="rId7" Type="http://schemas.openxmlformats.org/officeDocument/2006/relationships/hyperlink" Target="http://www.nostroy.ru/getfile?id=25326&amp;file=&#1057;&#1058;&#1054; &#1053;&#1054;&#1057;&#1058;&#1056;&#1054;&#1049; 2.25.101-2013.pdf" TargetMode="External"/><Relationship Id="rId8" Type="http://schemas.openxmlformats.org/officeDocument/2006/relationships/hyperlink" Target="http://www.nostroy.ru/getfile?id=25694&amp;file=&#1057;&#1058;&#1054; &#1053;&#1054;&#1057;&#1058;&#1056;&#1054;&#1049; 2.25.102-2013.pdf" TargetMode="External"/><Relationship Id="rId9" Type="http://schemas.openxmlformats.org/officeDocument/2006/relationships/hyperlink" Target="http://www.nostroy.ru/getfile?id=25695&amp;file=&#1057;&#1058;&#1054; &#1053;&#1054;&#1057;&#1058;&#1056;&#1054;&#1049; 2.29.106-2013.pdf" TargetMode="External"/><Relationship Id="rId10" Type="http://schemas.openxmlformats.org/officeDocument/2006/relationships/hyperlink" Target="http://www.nostroy.ru/getfile?id=25837&amp;file=&#1057;&#1058;&#1054; &#1053;&#1054;&#1057;&#1058;&#1056;&#1054;&#1049; 2.29.112-2013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3:00Z</dcterms:created>
  <dc:creator>Воронцова</dc:creator>
  <dc:description/>
  <dc:language>en-US</dc:language>
  <cp:lastModifiedBy>Воронцов</cp:lastModifiedBy>
  <cp:lastPrinted>2014-01-29T12:12:00Z</cp:lastPrinted>
  <dcterms:modified xsi:type="dcterms:W3CDTF">2014-03-17T04:13:00Z</dcterms:modified>
  <cp:revision>2</cp:revision>
  <dc:subject/>
  <dc:title/>
</cp:coreProperties>
</file>