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ind w:right="-92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20" w:after="0"/>
        <w:ind w:right="-92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235</wp:posOffset>
            </wp:positionH>
            <wp:positionV relativeFrom="paragraph">
              <wp:posOffset>86995</wp:posOffset>
            </wp:positionV>
            <wp:extent cx="2663190" cy="8947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20" w:after="0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120" w:after="0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120" w:after="0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spacing w:lineRule="auto" w:line="240"/>
        <w:ind w:left="4956" w:right="-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: </w:t>
      </w:r>
    </w:p>
    <w:p>
      <w:pPr>
        <w:pStyle w:val="Normal"/>
        <w:shd w:fill="FFFFFF" w:val="clear"/>
        <w:spacing w:lineRule="auto" w:line="240"/>
        <w:ind w:left="5664" w:right="-92" w:hanging="0"/>
        <w:rPr/>
      </w:pPr>
      <w:r>
        <w:rPr>
          <w:sz w:val="28"/>
          <w:szCs w:val="28"/>
        </w:rPr>
        <w:t xml:space="preserve">решением Правления </w:t>
      </w:r>
    </w:p>
    <w:p>
      <w:pPr>
        <w:pStyle w:val="Normal"/>
        <w:shd w:fill="FFFFFF" w:val="clear"/>
        <w:spacing w:lineRule="auto" w:line="240"/>
        <w:ind w:left="5664" w:right="-92" w:hanging="0"/>
        <w:rPr>
          <w:sz w:val="28"/>
          <w:szCs w:val="28"/>
        </w:rPr>
      </w:pPr>
      <w:r>
        <w:rPr>
          <w:sz w:val="28"/>
          <w:szCs w:val="28"/>
        </w:rPr>
        <w:t>Ассоциации СРО</w:t>
      </w:r>
    </w:p>
    <w:p>
      <w:pPr>
        <w:pStyle w:val="Normal"/>
        <w:shd w:fill="FFFFFF" w:val="clear"/>
        <w:spacing w:lineRule="auto" w:line="240"/>
        <w:ind w:left="4956" w:right="-92" w:firstLine="708"/>
        <w:rPr/>
      </w:pPr>
      <w:r>
        <w:rPr>
          <w:sz w:val="28"/>
          <w:szCs w:val="28"/>
        </w:rPr>
        <w:t>«СТРОЙГАРАНТ»</w:t>
      </w:r>
    </w:p>
    <w:p>
      <w:pPr>
        <w:pStyle w:val="Normal"/>
        <w:spacing w:lineRule="auto" w:line="240"/>
        <w:ind w:left="4956" w:right="-92" w:firstLine="708"/>
        <w:rPr>
          <w:sz w:val="28"/>
          <w:szCs w:val="28"/>
        </w:rPr>
      </w:pPr>
      <w:r>
        <w:rPr>
          <w:sz w:val="28"/>
          <w:szCs w:val="28"/>
        </w:rPr>
        <w:t>Протокол № 17 от 07.06.2019 г.</w:t>
      </w:r>
    </w:p>
    <w:p>
      <w:pPr>
        <w:pStyle w:val="Normal"/>
        <w:spacing w:lineRule="auto" w:line="24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12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29" w:after="0"/>
        <w:ind w:left="1683" w:right="1306" w:hanging="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исциплинарной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Ассоциации саморегулируемой организации «СТ</w:t>
      </w:r>
      <w:r>
        <w:rPr>
          <w:b/>
          <w:bCs/>
          <w:spacing w:val="-6"/>
          <w:sz w:val="28"/>
          <w:szCs w:val="28"/>
        </w:rPr>
        <w:t>Р</w:t>
      </w:r>
      <w:r>
        <w:rPr>
          <w:b/>
          <w:bCs/>
          <w:sz w:val="28"/>
          <w:szCs w:val="28"/>
        </w:rPr>
        <w:t>ОЙГАРАНТ» (редакция</w:t>
      </w:r>
      <w:r>
        <w:rPr>
          <w:b/>
          <w:bCs/>
          <w:spacing w:val="-3"/>
          <w:sz w:val="28"/>
          <w:szCs w:val="28"/>
        </w:rPr>
        <w:t xml:space="preserve"> 7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40" w:before="12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8"/>
          <w:szCs w:val="28"/>
        </w:rPr>
        <w:t>г. Пермь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left="3241" w:right="32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right="64" w:firstLine="567"/>
        <w:rPr/>
      </w:pPr>
      <w:r>
        <w:rPr>
          <w:sz w:val="24"/>
          <w:szCs w:val="24"/>
        </w:rPr>
        <w:t xml:space="preserve">Настоящее Положение о Дисциплинарной комиссии Ассоциации саморегулируемой организации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СТРОЙГАРАН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» (далее - Положение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«О саморегулируемых организациях», Градостроительным кодексом Российской Федераци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саморегулируемой организации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СТРОЙГАРАН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» (дале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 Ассоциация), иными внутренними документами Ассоциации.</w:t>
      </w:r>
    </w:p>
    <w:p>
      <w:pPr>
        <w:pStyle w:val="Normal"/>
        <w:spacing w:lineRule="auto" w:line="240" w:before="120" w:after="0"/>
        <w:ind w:right="62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пределя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ации устав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 статус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номоч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унк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функционирования Специализированного органа по рассмотрению дел о применении в отношении членов Ассоциации мер дисциплинарного воздействия - Дисциплинарной комиссии Ассоциации СРО «СТРОЙГАРАНТ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Дисципл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рная комиссия).</w:t>
      </w:r>
    </w:p>
    <w:p>
      <w:pPr>
        <w:pStyle w:val="Normal"/>
        <w:spacing w:lineRule="auto" w:line="240"/>
        <w:ind w:right="91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914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ЦЕЛИ, СТАТУС И ПОЛНОМОЧИЯ ДИСЦИПЛИНАРНОЙ КОМИССИИ</w:t>
      </w:r>
    </w:p>
    <w:p>
      <w:pPr>
        <w:pStyle w:val="Normal"/>
        <w:spacing w:lineRule="exact" w:line="110" w:before="8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right="-1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1</w:t>
      </w:r>
      <w:r>
        <w:rPr>
          <w:b/>
          <w:bCs/>
          <w:i/>
          <w:iCs/>
          <w:sz w:val="24"/>
          <w:szCs w:val="24"/>
        </w:rPr>
        <w:t>. Основные це</w:t>
      </w:r>
      <w:r>
        <w:rPr>
          <w:b/>
          <w:bCs/>
          <w:i/>
          <w:iCs/>
          <w:spacing w:val="-6"/>
          <w:sz w:val="24"/>
          <w:szCs w:val="24"/>
        </w:rPr>
        <w:t>л</w:t>
      </w:r>
      <w:r>
        <w:rPr>
          <w:b/>
          <w:bCs/>
          <w:i/>
          <w:iCs/>
          <w:sz w:val="24"/>
          <w:szCs w:val="24"/>
        </w:rPr>
        <w:t>и Дисциплинар</w:t>
      </w:r>
      <w:r>
        <w:rPr>
          <w:b/>
          <w:bCs/>
          <w:i/>
          <w:iCs/>
          <w:spacing w:val="6"/>
          <w:sz w:val="24"/>
          <w:szCs w:val="24"/>
        </w:rPr>
        <w:t>н</w:t>
      </w:r>
      <w:r>
        <w:rPr>
          <w:b/>
          <w:bCs/>
          <w:i/>
          <w:iCs/>
          <w:sz w:val="24"/>
          <w:szCs w:val="24"/>
        </w:rPr>
        <w:t>ой комиссии</w:t>
      </w:r>
    </w:p>
    <w:p>
      <w:pPr>
        <w:pStyle w:val="Normal"/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right="65" w:firstLine="567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1.1.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 Дисциплинар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65" w:firstLine="567"/>
        <w:rPr>
          <w:sz w:val="24"/>
          <w:szCs w:val="24"/>
        </w:rPr>
      </w:pPr>
      <w:r>
        <w:rPr>
          <w:spacing w:val="1"/>
          <w:sz w:val="24"/>
          <w:szCs w:val="24"/>
        </w:rPr>
        <w:t>- </w:t>
      </w: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реда жизн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муществу физ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ц, государственно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>м</w:t>
      </w:r>
      <w:r>
        <w:rPr>
          <w:sz w:val="24"/>
          <w:szCs w:val="24"/>
        </w:rPr>
        <w:t>уществу, ок</w:t>
      </w:r>
      <w:r>
        <w:rPr>
          <w:spacing w:val="6"/>
          <w:sz w:val="24"/>
          <w:szCs w:val="24"/>
        </w:rPr>
        <w:t>р</w:t>
      </w:r>
      <w:r>
        <w:rPr>
          <w:sz w:val="24"/>
          <w:szCs w:val="24"/>
        </w:rPr>
        <w:t>уж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ющ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оровью животных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ений,  объектам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ого  наследия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(памятникам  истории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льтуры) народ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</w:t>
      </w:r>
      <w:r>
        <w:rPr>
          <w:spacing w:val="-5"/>
          <w:sz w:val="24"/>
          <w:szCs w:val="24"/>
        </w:rPr>
        <w:t>а</w:t>
      </w:r>
      <w:r>
        <w:rPr>
          <w:sz w:val="24"/>
          <w:szCs w:val="24"/>
        </w:rPr>
        <w:t>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далее 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едствие недостат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оительству, реконструкци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апитальному ремон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, сн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торые оказыва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 безопаснос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полняются членами Ассоциации;</w:t>
      </w:r>
    </w:p>
    <w:p>
      <w:pPr>
        <w:pStyle w:val="Normal"/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right="64" w:firstLine="567"/>
        <w:rPr>
          <w:sz w:val="24"/>
          <w:szCs w:val="24"/>
        </w:rPr>
      </w:pPr>
      <w:r>
        <w:rPr>
          <w:sz w:val="24"/>
          <w:szCs w:val="24"/>
        </w:rPr>
        <w:t>- обеспеч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а выполн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 реконструкци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монта, снос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;</w:t>
      </w:r>
    </w:p>
    <w:p>
      <w:pPr>
        <w:pStyle w:val="Normal"/>
        <w:spacing w:lineRule="auto" w:line="240" w:before="120" w:after="0"/>
        <w:ind w:right="62" w:firstLine="567"/>
        <w:rPr/>
      </w:pPr>
      <w:r>
        <w:rPr>
          <w:sz w:val="24"/>
          <w:szCs w:val="24"/>
        </w:rPr>
        <w:t>- обеспечение ответственности за выполнение условий договоров строительного подряда, заключенных с использованием конкурентной процедуры их заключения.</w:t>
      </w:r>
    </w:p>
    <w:p>
      <w:pPr>
        <w:pStyle w:val="Normal"/>
        <w:spacing w:lineRule="auto" w:line="240" w:before="120" w:after="0"/>
        <w:ind w:right="62" w:firstLine="567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1.2. </w:t>
      </w:r>
      <w:r>
        <w:rPr>
          <w:spacing w:val="1"/>
          <w:sz w:val="24"/>
          <w:szCs w:val="24"/>
        </w:rPr>
        <w:t>Применение мер дисциплинарного воздействия к членам Ассоциации, допустившим нарушения, является необходимым инструментом воздействия на членов Ассоциации в целях соблюдения ими требований технических регламентов, стандартов, положений, правил и иных внутренних документов Ассоциации, устанавливающих требования к членам Ассоциации и условия осуществления ими строительной деятельности (в том числе Положения о членстве, о страховании, о компенсационных фондах, о взносах в Ассоциацию).</w:t>
      </w:r>
    </w:p>
    <w:p>
      <w:pPr>
        <w:pStyle w:val="Normal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2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татус Дисциплинарной комиссии Ассоциации</w:t>
      </w:r>
    </w:p>
    <w:p>
      <w:pPr>
        <w:pStyle w:val="Normal"/>
        <w:spacing w:lineRule="auto" w:line="240" w:before="120" w:after="0"/>
        <w:ind w:right="67" w:firstLine="567"/>
        <w:rPr/>
      </w:pPr>
      <w:r>
        <w:rPr>
          <w:b/>
          <w:bCs/>
          <w:sz w:val="24"/>
          <w:szCs w:val="24"/>
        </w:rPr>
        <w:t>2.1.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 являе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йст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им специализирован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ллегиальн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аном Ассоци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главляем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Дисциплинарной комиссии.</w:t>
      </w:r>
    </w:p>
    <w:p>
      <w:pPr>
        <w:pStyle w:val="Normal"/>
        <w:spacing w:lineRule="auto" w:line="240" w:before="120" w:after="0"/>
        <w:ind w:right="64" w:firstLine="567"/>
        <w:rPr/>
      </w:pPr>
      <w:r>
        <w:rPr>
          <w:b/>
          <w:bCs/>
          <w:sz w:val="24"/>
          <w:szCs w:val="24"/>
        </w:rPr>
        <w:t>2.2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 сво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 рамк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ставных цел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задач Ассоциации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ожения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Ассоциации.</w:t>
      </w:r>
    </w:p>
    <w:p>
      <w:pPr>
        <w:pStyle w:val="Normal"/>
        <w:spacing w:lineRule="auto" w:line="240" w:before="120" w:after="0"/>
        <w:ind w:right="66" w:firstLine="567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 не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лномочи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уют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обрения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ления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 кром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я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 во</w:t>
      </w:r>
      <w:r>
        <w:rPr>
          <w:spacing w:val="5"/>
          <w:sz w:val="24"/>
          <w:szCs w:val="24"/>
        </w:rPr>
        <w:t>з</w:t>
      </w:r>
      <w:r>
        <w:rPr>
          <w:sz w:val="24"/>
          <w:szCs w:val="24"/>
        </w:rPr>
        <w:t>действия в виде предписания, предупреждения и рекомендации об исключении из членов Ассоциации, прин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рядк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ановленном</w:t>
      </w:r>
      <w:r>
        <w:rPr>
          <w:spacing w:val="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>Положени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действия Ассоциации СРО «СТРОЙГАРАНТ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3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лномочия Дисциплинарной комисс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bCs/>
          <w:sz w:val="24"/>
          <w:szCs w:val="24"/>
        </w:rPr>
        <w:t>3.1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рог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законодательств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вом Ассоциаци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иными внутренними документами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я применя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смотренные «Положением о мерах дисциплинарного воздействия Ассоциации СРО «СТРОЙГАРАНТ» и настоящи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  воздейств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есоблюд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ребований технических регламентов, строительных норм и правил, стандартов, положений, и иных внутренних документ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2" w:firstLine="567"/>
        <w:rPr/>
      </w:pPr>
      <w:r>
        <w:rPr>
          <w:b/>
          <w:bCs/>
          <w:sz w:val="24"/>
          <w:szCs w:val="24"/>
        </w:rPr>
        <w:t>3.3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 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Полож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 мерах дисциплинар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я Ассоциации СРО </w:t>
      </w:r>
      <w:r>
        <w:rPr>
          <w:spacing w:val="-5"/>
          <w:sz w:val="24"/>
          <w:szCs w:val="24"/>
        </w:rPr>
        <w:t>«</w:t>
      </w:r>
      <w:r>
        <w:rPr>
          <w:sz w:val="24"/>
          <w:szCs w:val="24"/>
        </w:rPr>
        <w:t>СТРОЙГАРАН</w:t>
      </w:r>
      <w:r>
        <w:rPr>
          <w:spacing w:val="7"/>
          <w:sz w:val="24"/>
          <w:szCs w:val="24"/>
        </w:rPr>
        <w:t>Т</w:t>
      </w:r>
      <w:r>
        <w:rPr>
          <w:spacing w:val="-7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>3.4.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миссия вправ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 о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нош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ленов Ассоциации то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ьк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ры дисциплинар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здействия в виде предписания, предупреждения и рекомендации об исключении из членов Ассоциации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 выноси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 рекомендации и предлож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 примен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 воздействия, находящихся в компетенции Правления в соответствии с «Положением о мерах дисциплинарного воздействия Ассоциации СРО «СТРОЙГАРАНТ»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7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7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ОСТАВ И ФОРМИРОВАНИЕ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168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4. Основные принципы формирования и де</w:t>
      </w:r>
      <w:r>
        <w:rPr>
          <w:b/>
          <w:bCs/>
          <w:i/>
          <w:iCs/>
          <w:spacing w:val="-5"/>
          <w:sz w:val="24"/>
          <w:szCs w:val="24"/>
        </w:rPr>
        <w:t>я</w:t>
      </w:r>
      <w:r>
        <w:rPr>
          <w:b/>
          <w:bCs/>
          <w:i/>
          <w:iCs/>
          <w:sz w:val="24"/>
          <w:szCs w:val="24"/>
        </w:rPr>
        <w:t xml:space="preserve">тельности Дисциплинарной </w:t>
      </w:r>
      <w:r>
        <w:rPr>
          <w:b/>
          <w:bCs/>
          <w:i/>
          <w:iCs/>
          <w:spacing w:val="5"/>
          <w:sz w:val="24"/>
          <w:szCs w:val="24"/>
        </w:rPr>
        <w:t>к</w:t>
      </w:r>
      <w:r>
        <w:rPr>
          <w:b/>
          <w:bCs/>
          <w:i/>
          <w:iCs/>
          <w:sz w:val="24"/>
          <w:szCs w:val="24"/>
        </w:rPr>
        <w:t>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1" w:firstLine="567"/>
        <w:rPr/>
      </w:pPr>
      <w:r>
        <w:rPr>
          <w:b/>
          <w:bCs/>
          <w:sz w:val="24"/>
          <w:szCs w:val="24"/>
        </w:rPr>
        <w:t xml:space="preserve">4.1. 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е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я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й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лежат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ед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щие основные принципы:</w:t>
      </w:r>
    </w:p>
    <w:p>
      <w:pPr>
        <w:pStyle w:val="Normal"/>
        <w:tabs>
          <w:tab w:val="clear" w:pos="708"/>
          <w:tab w:val="left" w:pos="5670" w:leader="none"/>
          <w:tab w:val="left" w:pos="9922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 уважения прав и защиты законных интересов членов Ассоциации;</w:t>
      </w:r>
    </w:p>
    <w:p>
      <w:pPr>
        <w:pStyle w:val="Normal"/>
        <w:tabs>
          <w:tab w:val="clear" w:pos="708"/>
          <w:tab w:val="left" w:pos="5670" w:leader="none"/>
          <w:tab w:val="left" w:pos="9922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 xml:space="preserve">- принцип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гого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я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дательства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нутренних документов Ассоциации, норм профессиональной деятельности и профессиональной этики;</w:t>
      </w:r>
    </w:p>
    <w:p>
      <w:pPr>
        <w:pStyle w:val="Normal"/>
        <w:tabs>
          <w:tab w:val="clear" w:pos="708"/>
          <w:tab w:val="left" w:pos="5670" w:leader="none"/>
          <w:tab w:val="left" w:pos="9922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 координации и взаимодействия органов и должностных лиц Ассоциац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> </w:t>
      </w:r>
      <w:r>
        <w:rPr>
          <w:sz w:val="24"/>
          <w:szCs w:val="24"/>
        </w:rPr>
        <w:t>принцип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венства, защи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бъектив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зумпц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винов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и только за виновное противоправное деяние (действие или бе</w:t>
      </w:r>
      <w:r>
        <w:rPr>
          <w:spacing w:val="5"/>
          <w:sz w:val="24"/>
          <w:szCs w:val="24"/>
        </w:rPr>
        <w:t>з</w:t>
      </w:r>
      <w:r>
        <w:rPr>
          <w:sz w:val="24"/>
          <w:szCs w:val="24"/>
        </w:rPr>
        <w:t>действие)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>
          <w:sz w:val="24"/>
          <w:szCs w:val="24"/>
        </w:rPr>
      </w:pPr>
      <w:r>
        <w:rPr>
          <w:sz w:val="24"/>
          <w:szCs w:val="24"/>
        </w:rPr>
        <w:t>- принцип открытост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>
          <w:sz w:val="24"/>
          <w:szCs w:val="24"/>
        </w:rPr>
      </w:pPr>
      <w:r>
        <w:rPr>
          <w:sz w:val="24"/>
          <w:szCs w:val="24"/>
        </w:rPr>
        <w:t>- принцип коллегиального принятия решений.</w:t>
      </w:r>
    </w:p>
    <w:p>
      <w:pPr>
        <w:pStyle w:val="Normal"/>
        <w:spacing w:lineRule="auto" w:line="360" w:before="120" w:after="0"/>
        <w:ind w:firstLine="567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Дисциплинарная комиссия, осуществляет свои функции самостоятель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персональном составе Дисциплинарной комиссии и изменениях в нем является открытой, и доводится до сведения всех членов Ассоциации путем размещения информации на официальном сайте Ассоциации в сети Интернет в сроки, установленные законодательством Российской Федерации.</w:t>
      </w:r>
    </w:p>
    <w:p>
      <w:pPr>
        <w:pStyle w:val="Style20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> Информация о применении мер дисциплинарного воздействия к членам Ассоциации является открытой, и размещается на сайте Ассоциации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Члены Дисциплинарной комиссии без огранич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вправе разглаш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а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 известны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атериалы 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, полученные в ходе работы Дисциплинарной комиссии Ассоциации, в соответствии с требованиями законодательства Российской Федерации и внутренних документов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> Члены Дисциплинарной комиссии при осуществлении своих функций обязаны соблюдать требования об исключении конфликта интересов и требования по предупреждению коррупции, установленные в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bCs/>
          <w:sz w:val="24"/>
          <w:szCs w:val="24"/>
        </w:rPr>
        <w:t>4.7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лжны проявля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 корпорати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</w:t>
      </w:r>
      <w:r>
        <w:rPr>
          <w:spacing w:val="-5"/>
          <w:sz w:val="24"/>
          <w:szCs w:val="24"/>
        </w:rPr>
        <w:t>с</w:t>
      </w:r>
      <w:r>
        <w:rPr>
          <w:sz w:val="24"/>
          <w:szCs w:val="24"/>
        </w:rPr>
        <w:t>матриваем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комиссией дел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действия.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тивн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ни обязан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яв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 конфликте интересов либо о своей заинтересованности в результатах ее деятельности и взять самоотвод от участия в заседан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5. Состав и статус членов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9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5.1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 и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 Ассоц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являться представител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, обеспечивающ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е</w:t>
      </w:r>
      <w:r>
        <w:rPr>
          <w:spacing w:val="5"/>
          <w:sz w:val="24"/>
          <w:szCs w:val="24"/>
        </w:rPr>
        <w:t>з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ловн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ований Устава, Положений, Стандартов, Правил и иных внутренних документов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5.2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гла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, а в его отсутствие заместителем Председателя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. </w:t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2" w:after="0"/>
        <w:ind w:right="67" w:firstLine="567"/>
        <w:rPr/>
      </w:pPr>
      <w:r>
        <w:rPr>
          <w:b/>
          <w:bCs/>
          <w:sz w:val="24"/>
          <w:szCs w:val="24"/>
        </w:rPr>
        <w:t>5.3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 составля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 пя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лов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к.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 членов</w:t>
      </w:r>
      <w:r>
        <w:rPr>
          <w:spacing w:val="3"/>
          <w:sz w:val="24"/>
          <w:szCs w:val="24"/>
        </w:rPr>
        <w:t xml:space="preserve"> Д</w:t>
      </w:r>
      <w:r>
        <w:rPr>
          <w:sz w:val="24"/>
          <w:szCs w:val="24"/>
        </w:rPr>
        <w:t>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е 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тв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рждать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новь решением Правления Ассоциации.</w:t>
      </w:r>
    </w:p>
    <w:p>
      <w:pPr>
        <w:pStyle w:val="Style20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Функции Секретаря Дисциплинарной комиссии Ассоциации исполняются сотрудником исполнительного органа Ассоциации, который не является членом Дисциплинарной комиссии, а обеспечивает ведение ее делопроизводства.</w:t>
      </w:r>
    </w:p>
    <w:p>
      <w:pPr>
        <w:pStyle w:val="Normal"/>
        <w:tabs>
          <w:tab w:val="clear" w:pos="708"/>
          <w:tab w:val="left" w:pos="5670" w:leader="none"/>
        </w:tabs>
        <w:spacing w:lineRule="exact" w:line="274" w:before="86" w:after="0"/>
        <w:ind w:right="68" w:firstLine="567"/>
        <w:rPr/>
      </w:pPr>
      <w:r>
        <w:rPr>
          <w:b/>
          <w:bCs/>
          <w:sz w:val="24"/>
          <w:szCs w:val="24"/>
        </w:rPr>
        <w:t>5.5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 Дисциплинарной комиссии Ассоциации участвуют в ее работе лично, без передовер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74" w:firstLine="567"/>
        <w:rPr/>
      </w:pPr>
      <w:r>
        <w:rPr>
          <w:b/>
          <w:bCs/>
          <w:sz w:val="24"/>
          <w:szCs w:val="24"/>
        </w:rPr>
        <w:t>5.6</w:t>
      </w:r>
      <w:r>
        <w:rPr>
          <w:sz w:val="24"/>
          <w:szCs w:val="24"/>
        </w:rPr>
        <w:t>. Члены Дисциплинарной комиссии работаю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чал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рыва 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ятельно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 Правление Ассоци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праве рассмотре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матер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</w:t>
      </w:r>
      <w:r>
        <w:rPr>
          <w:spacing w:val="-5"/>
          <w:sz w:val="24"/>
          <w:szCs w:val="24"/>
        </w:rPr>
        <w:t>с</w:t>
      </w:r>
      <w:r>
        <w:rPr>
          <w:sz w:val="24"/>
          <w:szCs w:val="24"/>
        </w:rPr>
        <w:t>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Дисци</w:t>
      </w:r>
      <w:r>
        <w:rPr>
          <w:spacing w:val="6"/>
          <w:sz w:val="24"/>
          <w:szCs w:val="24"/>
        </w:rPr>
        <w:t>п</w:t>
      </w:r>
      <w:r>
        <w:rPr>
          <w:sz w:val="24"/>
          <w:szCs w:val="24"/>
        </w:rPr>
        <w:t>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Председателя Пра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2" w:after="0"/>
        <w:ind w:right="66" w:firstLine="567"/>
        <w:rPr/>
      </w:pPr>
      <w:r>
        <w:rPr>
          <w:b/>
          <w:bCs/>
          <w:sz w:val="24"/>
          <w:szCs w:val="24"/>
        </w:rPr>
        <w:t>5.7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гут приглашать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лены Контрольного комитета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водивш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нкретном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ел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ачи дополнитель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ъяснений и иные сотрудники исполнительного органа Ассоциации. Они обладают правом совещательного голоса при рассмотрении дела о дисциплинарном правонарушен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2" w:after="0"/>
        <w:ind w:right="66" w:firstLine="567"/>
        <w:rPr>
          <w:sz w:val="24"/>
          <w:szCs w:val="24"/>
        </w:rPr>
      </w:pPr>
      <w:r>
        <w:rPr>
          <w:b/>
          <w:sz w:val="24"/>
          <w:szCs w:val="24"/>
        </w:rPr>
        <w:t>5.8. </w:t>
      </w:r>
      <w:r>
        <w:rPr>
          <w:sz w:val="24"/>
          <w:szCs w:val="24"/>
        </w:rPr>
        <w:t>Члены Дисциплинарной комиссии, за исключением ее Председателя, являющегося членом Правления, не впра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оять в других органах Ассоциации (Правлении, Контрольном комитете, иных специализированных органах, создаваемых Ассоциацией)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6. Формирование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6.1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Количественный и персональный состав членов </w:t>
      </w:r>
      <w:r>
        <w:rPr>
          <w:sz w:val="24"/>
          <w:szCs w:val="24"/>
        </w:rPr>
        <w:t>Дисцип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 утверждает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авления Ассоциа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 Председател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авления Ассоциации сроком на 4 (четыре) го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sz w:val="24"/>
          <w:szCs w:val="24"/>
        </w:rPr>
        <w:t>6.2. </w:t>
      </w:r>
      <w:r>
        <w:rPr>
          <w:sz w:val="24"/>
          <w:szCs w:val="24"/>
        </w:rPr>
        <w:t>Изме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изводятся 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ления Ассоциации, приня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ложе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ссоциации и (или) руководителя Дисциплинарной комисс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> Председатель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 назначается Правлением Ассоциации из числа членов Правления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> Заместит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 назначается Правлением Ассоциации из числа членов Дисциплинарной комиссии.</w:t>
      </w:r>
    </w:p>
    <w:p>
      <w:pPr>
        <w:pStyle w:val="Style20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екретарь Дисциплинарной комиссии Ассоциации назначается Правлением Ассоциации из числа сотрудников исполнительного органа Ассоциации по согласованию с Председателем Дисциплинарной комиссии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7. Прекращение чл</w:t>
      </w:r>
      <w:r>
        <w:rPr>
          <w:b/>
          <w:bCs/>
          <w:i/>
          <w:iCs/>
          <w:spacing w:val="-6"/>
          <w:sz w:val="24"/>
          <w:szCs w:val="24"/>
        </w:rPr>
        <w:t>е</w:t>
      </w:r>
      <w:r>
        <w:rPr>
          <w:b/>
          <w:bCs/>
          <w:i/>
          <w:iCs/>
          <w:sz w:val="24"/>
          <w:szCs w:val="24"/>
        </w:rPr>
        <w:t>нства в Дисциплинарной</w:t>
      </w:r>
      <w:r>
        <w:rPr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/>
      </w:pPr>
      <w:r>
        <w:rPr>
          <w:b/>
          <w:bCs/>
          <w:sz w:val="24"/>
          <w:szCs w:val="24"/>
        </w:rPr>
        <w:t xml:space="preserve">7.1. </w:t>
      </w:r>
      <w:r>
        <w:rPr>
          <w:sz w:val="24"/>
          <w:szCs w:val="24"/>
        </w:rPr>
        <w:t>Членство в Дисциплинарной комиссии может быть прекращено досроч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личному заявл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 Дисциплинарной комисс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- в случае прекращения членства в Ассоциации предприятия (ИП), представителем которого является член Дисциплинарной комисс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2" w:firstLine="567"/>
        <w:rPr/>
      </w:pP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> 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новании мотивирован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Дисципл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рной комисс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Пра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том числе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крати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 чле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не яви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жите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олее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ех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ряд)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/>
      </w:pP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явления нарушений при проведении проверок члена Ассоциации, представителем которого является член Дисциплинарной комиссии,  в результате которых не менее двух раз в течение года к такому члену Ассоциации были применены меры дисциплинарного воздействия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/>
      </w:pPr>
      <w:r>
        <w:rPr>
          <w:b/>
          <w:bCs/>
          <w:sz w:val="24"/>
          <w:szCs w:val="24"/>
        </w:rPr>
        <w:t>7.2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кращ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формляется соответствующим решением Правления Ассоциации.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членства в Дисциплинарной комиссии одного либо нескольких членов, в результате чего количество членов Дисциплинарной комиссии становится меньше установленного настоящим Положение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ление Ассоциации по предложению Председателя Дисциплинарной комиссии и (или) Председателя Правления Ассоциации утв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 xml:space="preserve">рждает  новых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й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и, обеспечивая установленное настоящим Положением количество ее членов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ПРЕДСЕДАТЕЛЬ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right="-1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8.</w:t>
      </w:r>
      <w:r>
        <w:rPr>
          <w:b/>
          <w:bCs/>
          <w:i/>
          <w:iCs/>
          <w:spacing w:val="-2"/>
          <w:sz w:val="24"/>
          <w:szCs w:val="24"/>
        </w:rPr>
        <w:t xml:space="preserve"> Статус и функции </w:t>
      </w:r>
      <w:r>
        <w:rPr>
          <w:b/>
          <w:bCs/>
          <w:i/>
          <w:iCs/>
          <w:sz w:val="24"/>
          <w:szCs w:val="24"/>
        </w:rPr>
        <w:t>Председателя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/>
      </w:pPr>
      <w:r>
        <w:rPr>
          <w:b/>
          <w:bCs/>
          <w:sz w:val="24"/>
          <w:szCs w:val="24"/>
        </w:rPr>
        <w:t>8.1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 Дисципл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рной комиссии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 долж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является полноправ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</w:t>
      </w:r>
      <w:r>
        <w:rPr>
          <w:spacing w:val="-5"/>
          <w:sz w:val="24"/>
          <w:szCs w:val="24"/>
        </w:rPr>
        <w:t>с</w:t>
      </w:r>
      <w:r>
        <w:rPr>
          <w:sz w:val="24"/>
          <w:szCs w:val="24"/>
        </w:rPr>
        <w:t>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том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равенства голос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лосова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ло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Дисциплинарной комиссии является решающим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 w:before="5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 xml:space="preserve">8.2.  </w:t>
      </w:r>
      <w:r>
        <w:rPr>
          <w:sz w:val="24"/>
          <w:szCs w:val="24"/>
        </w:rPr>
        <w:t>Председател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й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  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ках  закрепленных  за  ним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внутрен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нта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деятельность Дисциплинарной комиссии по реализации ее </w:t>
      </w:r>
      <w:r>
        <w:rPr>
          <w:spacing w:val="5"/>
          <w:sz w:val="24"/>
          <w:szCs w:val="24"/>
        </w:rPr>
        <w:t>ц</w:t>
      </w:r>
      <w:r>
        <w:rPr>
          <w:sz w:val="24"/>
          <w:szCs w:val="24"/>
        </w:rPr>
        <w:t>елей и задач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 w:before="1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7"/>
        <w:ind w:right="63" w:firstLine="567"/>
        <w:rPr/>
      </w:pPr>
      <w:r>
        <w:rPr>
          <w:b/>
          <w:bCs/>
          <w:sz w:val="24"/>
          <w:szCs w:val="24"/>
        </w:rPr>
        <w:t>8.3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 Дисциплинарной комиссии о</w:t>
      </w:r>
      <w:r>
        <w:rPr>
          <w:spacing w:val="6"/>
          <w:sz w:val="24"/>
          <w:szCs w:val="24"/>
        </w:rPr>
        <w:t>с</w:t>
      </w:r>
      <w:r>
        <w:rPr>
          <w:sz w:val="24"/>
          <w:szCs w:val="24"/>
        </w:rPr>
        <w:t>ущ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ствляет следующие основные функции: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 деятельностью Дисциплинарной комиссии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3" w:firstLine="567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и</w:t>
      </w:r>
      <w:r>
        <w:rPr>
          <w:spacing w:val="6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 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комиссии и принятых ею решениях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2" w:firstLine="567"/>
        <w:rPr>
          <w:sz w:val="24"/>
          <w:szCs w:val="24"/>
        </w:rPr>
      </w:pPr>
      <w:r>
        <w:rPr>
          <w:sz w:val="24"/>
          <w:szCs w:val="24"/>
        </w:rPr>
        <w:t>- представляет Дисциплинарную комиссию Ассоциации на заседаниях Правления и Общем собрании членов Ассоциации, во взаимоотношениях с другими органами Ассоциации, а также юридическими и физическими лицами в порядке, установленном настоящим Положением и внутренними документами Ассоциации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- обеспечивает выполнение функций Дисциплинарной комиссии, в том числе организацию подготовки и проведения ее заседаний по рассмотрению дел о применении мер дисциплинарного воздействия к членам Ассоциации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3" w:firstLine="567"/>
        <w:rPr/>
      </w:pPr>
      <w:r>
        <w:rPr>
          <w:sz w:val="24"/>
          <w:szCs w:val="24"/>
        </w:rPr>
        <w:t>-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ит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я  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и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г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действ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,  представления  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материалы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чи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л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 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инятия окончательного решения и мер по реализации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казанного решения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/>
      </w:pPr>
      <w:r>
        <w:rPr>
          <w:sz w:val="24"/>
          <w:szCs w:val="24"/>
        </w:rPr>
        <w:t>- запрашива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 члено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формацию, необходимую для выполнения целей и задач Дисциплинарной комиссии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Исполняет обязанности председательствующего на заседаниях </w:t>
      </w:r>
      <w:r>
        <w:rPr>
          <w:sz w:val="24"/>
          <w:szCs w:val="24"/>
        </w:rPr>
        <w:t>Дисциплинарной 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 воздействия, предлож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 компетенции Правления Ассоциац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2" w:firstLine="567"/>
        <w:rPr>
          <w:sz w:val="24"/>
          <w:szCs w:val="24"/>
        </w:rPr>
      </w:pPr>
      <w:r>
        <w:rPr>
          <w:sz w:val="24"/>
          <w:szCs w:val="24"/>
        </w:rPr>
        <w:t>- несет персональную ответственность за реализацию Дисциплинарной комиссией Ассоциации своих функций и выполнение задач;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8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унк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 настоящ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нутренни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кументами Ассоци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ункции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, реализацию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ставных целей и задач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84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848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 ПОРЯДОК ДЕЯТЕЛЬНОСТИ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1057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9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дготовка материалов для рассмотрения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исциплинарной комиссией.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>9.1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 дел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дисциплинарног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у  Ассоциации 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, поступающая от членов Контрольного комитета Ассоциации о результатах плановых и внеплановых контрольных проверок, проверки по жалобе, по результатам текущего мониторинга (Акты проверки и (или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 Контрольного  комитета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рассмотрении дела члена Ассоциации и передаче его в Дисциплинарную комиссию, выявление в результате мониторинга нарушений в части соблюдения членами Ассоциации требований к членству, в том числе по страхованию, наличию достаточного количества специалистов, соответствию данных в реестре учредительным документам и других согласно внутренним документам Ассоциации), а также информация о задолженности по членским и целевым взносам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3" w:firstLine="56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2. </w:t>
      </w:r>
      <w:r>
        <w:rPr>
          <w:bCs/>
          <w:sz w:val="24"/>
          <w:szCs w:val="24"/>
        </w:rPr>
        <w:t>При поступлении материалов (информации) в Дисциплинарную комиссию Председатель назначает дату проведения ее заседания по рассмотрению поступивших дел и через секретаря информирует членов комиссии о поступивших материалах и дате их рассмотрен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2" w:firstLine="567"/>
        <w:rPr/>
      </w:pPr>
      <w:r>
        <w:rPr>
          <w:b/>
          <w:bCs/>
          <w:sz w:val="24"/>
          <w:szCs w:val="24"/>
        </w:rPr>
        <w:t>9.3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 дела предваритель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 членами 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 в срок 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десяти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</w:t>
      </w:r>
      <w:r>
        <w:rPr>
          <w:spacing w:val="2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е о применении мер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 воздействия 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ленам Ассоциации прин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мается на заседании 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варительного рассмотрения материалов, но не реже одного раза в квартал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>9.4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 комиссии могут бы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требова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2"/>
          <w:sz w:val="24"/>
          <w:szCs w:val="24"/>
        </w:rPr>
        <w:t xml:space="preserve"> К</w:t>
      </w:r>
      <w:r>
        <w:rPr>
          <w:sz w:val="24"/>
          <w:szCs w:val="24"/>
        </w:rPr>
        <w:t>онтроль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ого комите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ссоциации, лиц, направивших жалобу в Ассоциацию, дополните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матрива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м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просам, 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требова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 членов Ассоциации, у которых имеются нарушения и (или) в отношении которых получена жалоба в соответствии с «Положением о процедуре рассмотрения жалоб и иных обращений на действия (бездействие) членов Ассоциации СРО «СТРОЙГАРАНТ»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>9.5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ла 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у Ассоциации, данн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лен Ассоци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знакомлен 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уществом дела и</w:t>
      </w:r>
      <w:r>
        <w:rPr>
          <w:spacing w:val="6"/>
          <w:sz w:val="24"/>
          <w:szCs w:val="24"/>
        </w:rPr>
        <w:t xml:space="preserve"> п</w:t>
      </w:r>
      <w:r>
        <w:rPr>
          <w:sz w:val="24"/>
          <w:szCs w:val="24"/>
        </w:rPr>
        <w:t>риглашен 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 засед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, чем 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5"/>
          <w:sz w:val="24"/>
          <w:szCs w:val="24"/>
        </w:rPr>
        <w:t xml:space="preserve"> календарных </w:t>
      </w:r>
      <w:r>
        <w:rPr>
          <w:sz w:val="24"/>
          <w:szCs w:val="24"/>
        </w:rPr>
        <w:t>д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ты рассмотрения дела о его правонарушени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ab/>
        <w:t>Уведомление члена Ассоциации о дисциплинарном производстве в отношении него производится исполнительным органом управления Ассоциации телефонограммой, средствами электронной или факсимильной связи по реквизитам, указанным в реестре членов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/>
      </w:pPr>
      <w:r>
        <w:rPr>
          <w:b/>
          <w:bCs/>
          <w:sz w:val="24"/>
          <w:szCs w:val="24"/>
        </w:rPr>
        <w:t>9.6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алобы 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должны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глашены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о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вше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обу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 на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ия которого направлена жалоба в соответствии с «Положением о процедуре рассмотрения жалоб и иных обращений на действия (бездействие) членов Ассоциации СРО «СТРОЙГАРАНТ»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/>
      </w:pPr>
      <w:r>
        <w:rPr>
          <w:b/>
          <w:bCs/>
          <w:sz w:val="24"/>
          <w:szCs w:val="24"/>
        </w:rPr>
        <w:t>9.7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едом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сутствия 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седании Дисциплинар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явиться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седание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просу комисс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3" w:firstLine="567"/>
        <w:rPr/>
      </w:pPr>
      <w:r>
        <w:rPr>
          <w:b/>
          <w:bCs/>
          <w:sz w:val="24"/>
          <w:szCs w:val="24"/>
        </w:rPr>
        <w:t>9.8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явк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алоба (заявле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щение) котор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лужили основ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й, или его представител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 Ассоциа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 дело о дисциплинарном правонарушении, извеще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сте провед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седа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дело в их отсутстви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66" w:after="0"/>
        <w:ind w:right="64" w:firstLine="567"/>
        <w:rPr/>
      </w:pPr>
      <w:r>
        <w:rPr>
          <w:b/>
          <w:bCs/>
          <w:sz w:val="24"/>
          <w:szCs w:val="24"/>
        </w:rPr>
        <w:t>9.9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я зако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гут потребовать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ых  проверок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яснений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необходим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ределяется Председателем Дисциплинарной комисс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>9.10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лжностные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е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ч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заседании и работе Дисциплинарной комиссии, отвечают за неразглашение и нераспро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ченных в ходе работы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дейст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им законодательством и внутренними документами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 w:before="5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татья 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10.  Процедура 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рассмотрения </w:t>
      </w:r>
      <w:r>
        <w:rPr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и 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разрешения 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дела  о </w:t>
      </w:r>
      <w:r>
        <w:rPr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исциплинарном правонарушен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4" w:firstLine="567"/>
        <w:rPr/>
      </w:pPr>
      <w:r>
        <w:rPr>
          <w:b/>
          <w:bCs/>
          <w:sz w:val="24"/>
          <w:szCs w:val="24"/>
        </w:rPr>
        <w:t>10.1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м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необходим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 решен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ни могут бы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рытыми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 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гут бы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глашен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ы которых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гиваются  при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и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ых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й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ей  к рассмотре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просов. Неявка 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жи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казан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учае их надлежащего извещен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 переноса засед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проса, ес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рной комиссии не будет определено иное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> Секретарь Дисциплинарной комиссии Ассоциации в порядке и сроки, установленные настоящим Положением, обеспечивает информирование членов Дисциплинарной комиссии и иных заинтересованных лиц о поступлении материалов дел о дисциплинарном производстве, дате и времени проведения заседания Дисциплинарной комиссии, обеспечивает подсчет голосов, ведет протоколы заседаний Дисциплинарной комиссии Ассоциации и подписывает их совместно с лицом, председательствующим на заседании Дисциплинарной комиссии Ассоциации, осуществляет иные функции в соответствии с настоящим Положением и внутренними документами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bCs/>
          <w:sz w:val="24"/>
          <w:szCs w:val="24"/>
        </w:rPr>
        <w:t>10.3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допущенное наруш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носит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 Контроль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те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ргана Ассоци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мотр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ю ответствен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в рамках своей компетенции согласно настоящему Положению или выносит рекомендацию Правлению Ассоциации о применении мер дисциплинарной ответственности, находящихся в компетенции Правления Ассоциаци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 од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жет бы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мен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а дисциплинарной ответственност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4" w:firstLine="567"/>
        <w:rPr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10.4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 воздейств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ств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ющ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 голосовании 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я 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трех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ов 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 с пр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ятым решением, вправе выразить особое мнение, которое отражается в протоколе заседания 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.  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 w:before="1" w:after="0"/>
        <w:ind w:firstLine="567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7"/>
        <w:ind w:right="64" w:firstLine="567"/>
        <w:rPr/>
      </w:pPr>
      <w:r>
        <w:rPr>
          <w:b/>
          <w:bCs/>
          <w:sz w:val="24"/>
          <w:szCs w:val="24"/>
        </w:rPr>
        <w:t>10.5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интересов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н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ход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ла, обязан заяв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моотвод. Ес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отв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, принимающ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шен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трех)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дела приостанавливается до принятия решения Правлением Ассоциации о пополнении числа 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комиссии до необходимого согласно настоящему Положению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9" w:firstLine="567"/>
        <w:rPr/>
      </w:pPr>
      <w:r>
        <w:rPr>
          <w:b/>
          <w:bCs/>
          <w:sz w:val="24"/>
          <w:szCs w:val="24"/>
        </w:rPr>
        <w:t>10.6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материалы 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уществу 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явлении следующих обстоятельств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sz w:val="24"/>
          <w:szCs w:val="24"/>
        </w:rPr>
        <w:t xml:space="preserve">-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ликвидация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го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а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смерть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ого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я,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 отношении которых возбуждено дело о применении мер дисциплинарного воздействия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66" w:after="0"/>
        <w:ind w:right="66" w:firstLine="567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торого возбужде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дисциплинарного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я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ровольном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ходе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става   членов Ассоциац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ановление факта от</w:t>
      </w:r>
      <w:r>
        <w:rPr>
          <w:spacing w:val="6"/>
          <w:sz w:val="24"/>
          <w:szCs w:val="24"/>
        </w:rPr>
        <w:t>с</w:t>
      </w:r>
      <w:r>
        <w:rPr>
          <w:sz w:val="24"/>
          <w:szCs w:val="24"/>
        </w:rPr>
        <w:t>ут</w:t>
      </w:r>
      <w:r>
        <w:rPr>
          <w:spacing w:val="-5"/>
          <w:sz w:val="24"/>
          <w:szCs w:val="24"/>
        </w:rPr>
        <w:t>с</w:t>
      </w:r>
      <w:r>
        <w:rPr>
          <w:sz w:val="24"/>
          <w:szCs w:val="24"/>
        </w:rPr>
        <w:t xml:space="preserve">твия события 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ли состава вменяемого правона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шения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 отказ от жалобы лица, подавшего в Ассоциацию жалобу (заявление)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/>
      </w:pPr>
      <w:r>
        <w:rPr>
          <w:sz w:val="24"/>
          <w:szCs w:val="24"/>
        </w:rPr>
        <w:t>- добровольное устранение членами Ассоциации нарушений, на основании которых было возбуждено дисциплинарное производство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 xml:space="preserve">10.7. </w:t>
      </w:r>
      <w:r>
        <w:rPr>
          <w:sz w:val="24"/>
          <w:szCs w:val="24"/>
        </w:rPr>
        <w:t>Дисциплинарна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иссия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висимости от характера и тяже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странен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 ход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доброволь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ядке, предполагаемых последствий данных наруш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носит меру дисциплинарного воздействия в рамках своей компетенции согласно настоящему Положению или выносит рекомендацию Правлению Ассоциации о применении мер дисциплинарной ответственности, находящихся в компетенции Правления Ассоциации с указанием сроков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странения нарушений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2" w:after="0"/>
        <w:ind w:right="65" w:firstLine="567"/>
        <w:rPr/>
      </w:pPr>
      <w:r>
        <w:rPr>
          <w:b/>
          <w:bCs/>
          <w:sz w:val="24"/>
          <w:szCs w:val="24"/>
        </w:rPr>
        <w:t>10.8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ление Ассо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еч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ти календарных д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поступившие из Дисциплинарной комиссии материалы Дисциплинарного дела на члена Ассоциации и принима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 применении (отказе в применении) предложенной Дисциплинарной комиссией меры дисциплинарного воздействия или о применении иной меры дисциплинарного воздейств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bCs/>
          <w:sz w:val="24"/>
          <w:szCs w:val="24"/>
        </w:rPr>
        <w:t>10.9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П</w:t>
      </w:r>
      <w:r>
        <w:rPr>
          <w:sz w:val="24"/>
          <w:szCs w:val="24"/>
        </w:rPr>
        <w:t>ротокол (решение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формляется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 Председателем (Заместителем Председателя в отсутствии Председателя) 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кретарем 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. В протоколе заседания 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 указываются ее член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имавш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ч</w:t>
      </w:r>
      <w:r>
        <w:rPr>
          <w:sz w:val="24"/>
          <w:szCs w:val="24"/>
        </w:rPr>
        <w:t>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нном заседани</w:t>
      </w:r>
      <w:r>
        <w:rPr>
          <w:spacing w:val="1"/>
          <w:sz w:val="24"/>
          <w:szCs w:val="24"/>
        </w:rPr>
        <w:t>и, а также наличие кворум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2" w:after="0"/>
        <w:ind w:right="64" w:firstLine="567"/>
        <w:rPr>
          <w:bCs/>
          <w:spacing w:val="3"/>
          <w:sz w:val="24"/>
          <w:szCs w:val="24"/>
        </w:rPr>
      </w:pPr>
      <w:r>
        <w:rPr>
          <w:b/>
          <w:bCs/>
          <w:sz w:val="24"/>
          <w:szCs w:val="24"/>
        </w:rPr>
        <w:t>10.10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 xml:space="preserve">Контроль за исполнением решений Дисциплинарной комиссии осуществляет Контрольный комитет Ассоциации посредством проверки устранения нарушений согласно Положению о контроле за деятельностью членов Ассоциации и иным внутренним документам Ассоциации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81" w:after="0"/>
        <w:ind w:right="6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11. </w:t>
      </w:r>
      <w:r>
        <w:rPr>
          <w:sz w:val="24"/>
          <w:szCs w:val="24"/>
        </w:rPr>
        <w:t>Меры дисциплинарного воздействия в виде предписания, предупреждения, рекомендации об исключении, находящиеся в компетенции Дисциплинарной комиссии, снимаются с члена Ассоциации при наличии документа (справки) Контрольного комитета (эксперта) об устранении нарушений в течение установленного срока. Меры, находящиеся в компетенции Правления Ассоциации, снимаются (возобновляется право) решением Правления при наличии документа (Акта, справки) Контрольного комитета об устранении нарушений в течение установленного срока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81" w:after="0"/>
        <w:ind w:right="61" w:firstLine="567"/>
        <w:rPr/>
      </w:pPr>
      <w:r>
        <w:rPr>
          <w:b/>
          <w:bCs/>
          <w:sz w:val="24"/>
          <w:szCs w:val="24"/>
        </w:rPr>
        <w:t>10.12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казан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ока приостано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ленства в Ассоциации, приостановления права заключения договоров строительного подряда с использованием конкурентных способов заключения договор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я внов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а Ассоциаци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праве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ить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  Правлением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 об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ключении данного члена из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0" w:after="0"/>
        <w:ind w:right="66" w:firstLine="567"/>
        <w:rPr/>
      </w:pPr>
      <w:r>
        <w:rPr>
          <w:b/>
          <w:bCs/>
          <w:sz w:val="24"/>
          <w:szCs w:val="24"/>
        </w:rPr>
        <w:t xml:space="preserve">10.13. 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>Выписка из р</w:t>
      </w:r>
      <w:r>
        <w:rPr>
          <w:sz w:val="24"/>
          <w:szCs w:val="24"/>
        </w:rPr>
        <w:t xml:space="preserve">ешения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и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го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я,  вынесенног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шении члена Ассоциаци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 календар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ня вынесения реш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Исполнитель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ссоциации, который приобщает его к делу члена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80" w:after="0"/>
        <w:ind w:right="65" w:firstLine="567"/>
        <w:rPr/>
      </w:pPr>
      <w:r>
        <w:rPr>
          <w:b/>
          <w:bCs/>
          <w:sz w:val="24"/>
          <w:szCs w:val="24"/>
        </w:rPr>
        <w:t>10.14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веренная Ассоциаци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я 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иска и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я Дисциплинарной комиссии Ассоциации о применен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и мер дисциплинарного возде</w:t>
      </w:r>
      <w:r>
        <w:rPr>
          <w:spacing w:val="5"/>
          <w:sz w:val="24"/>
          <w:szCs w:val="24"/>
        </w:rPr>
        <w:t>й</w:t>
      </w:r>
      <w:r>
        <w:rPr>
          <w:sz w:val="24"/>
          <w:szCs w:val="24"/>
        </w:rPr>
        <w:t>ствия, вынесенного в отношении чле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 рабоч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учается 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 свед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несен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шение, почтовым отправлением в форме документов на бумажном носителе или по электронной почте в форме электронного документа (пакета документов), подписанных электронной подписью по адресам, указанным в реестре членов Ассоциации, 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ц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авивше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ало</w:t>
      </w:r>
      <w:r>
        <w:rPr>
          <w:spacing w:val="6"/>
          <w:sz w:val="24"/>
          <w:szCs w:val="24"/>
        </w:rPr>
        <w:t>б</w:t>
      </w:r>
      <w:r>
        <w:rPr>
          <w:sz w:val="24"/>
          <w:szCs w:val="24"/>
        </w:rPr>
        <w:t>у 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ссоциацию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е рассмотрением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Глава 6. ЗАКЛЮЧИТЕЛЬНЫЕ ПОЛОЖ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1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едоставление информ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7"/>
        <w:ind w:right="66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11.1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>Председатель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л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 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му собра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исцип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>11.2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праве привлек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ьного комитет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а Ассоци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и которого 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чато дел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 дисциплинарн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онаруш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ни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их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ачестве независимых эксперто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0" w:firstLine="567"/>
        <w:rPr/>
      </w:pPr>
      <w:r>
        <w:rPr>
          <w:b/>
          <w:bCs/>
          <w:sz w:val="24"/>
          <w:szCs w:val="24"/>
        </w:rPr>
        <w:t>11.3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 размещаю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 в сети «Интернет»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>
          <w:sz w:val="11"/>
          <w:szCs w:val="11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2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ступление в силу настоящего Полож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1" w:firstLine="567"/>
        <w:rPr>
          <w:sz w:val="24"/>
          <w:szCs w:val="24"/>
        </w:rPr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 Настоящее Положение вступает в силу через десять дней после даты его утверждения в соответствии с п.13 статьи 55.5 Градостроительного кодекса Российской Федерации. </w:t>
      </w:r>
    </w:p>
    <w:p>
      <w:pPr>
        <w:pStyle w:val="Normal"/>
        <w:spacing w:lineRule="auto" w:line="240"/>
        <w:ind w:right="-1" w:firstLine="567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11450</wp:posOffset>
            </wp:positionH>
            <wp:positionV relativeFrom="paragraph">
              <wp:posOffset>389255</wp:posOffset>
            </wp:positionV>
            <wp:extent cx="1104900" cy="960120"/>
            <wp:effectExtent l="0" t="0" r="0" b="0"/>
            <wp:wrapNone/>
            <wp:docPr id="2" name="Мехонош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ехонош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2.2.</w:t>
      </w:r>
      <w:r>
        <w:rPr>
          <w:sz w:val="24"/>
          <w:szCs w:val="24"/>
        </w:rPr>
        <w:t> После вступления в силу настоящей редакции 7 «Положения о Дисциплинарной комиссии Ассоциации СРО «СТРОЙГАРАНТ» ранее действовавшая его редакция 6  утрачивает силу.</w:t>
      </w:r>
    </w:p>
    <w:p>
      <w:pPr>
        <w:pStyle w:val="Normal"/>
        <w:tabs>
          <w:tab w:val="clear" w:pos="708"/>
          <w:tab w:val="left" w:pos="5670" w:leader="none"/>
        </w:tabs>
        <w:spacing w:lineRule="exact" w:line="20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0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18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50" w:firstLine="567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ления                                       </w:t>
      </w:r>
      <w:r>
        <w:rPr>
          <w:spacing w:val="60"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Ю.В. Мехоноши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5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2400</wp:posOffset>
            </wp:positionH>
            <wp:positionV relativeFrom="paragraph">
              <wp:posOffset>43815</wp:posOffset>
            </wp:positionV>
            <wp:extent cx="1379220" cy="541020"/>
            <wp:effectExtent l="0" t="0" r="0" b="0"/>
            <wp:wrapNone/>
            <wp:docPr id="3" name="Андре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ндрее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50" w:firstLine="567"/>
        <w:rPr>
          <w:sz w:val="24"/>
          <w:szCs w:val="24"/>
        </w:rPr>
      </w:pPr>
      <w:r>
        <w:rPr>
          <w:sz w:val="24"/>
          <w:szCs w:val="24"/>
        </w:rPr>
        <w:t>Президент</w:t>
        <w:tab/>
        <w:tab/>
        <w:t>Н.В. Андреев</w:t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56760</wp:posOffset>
          </wp:positionH>
          <wp:positionV relativeFrom="paragraph">
            <wp:posOffset>-277495</wp:posOffset>
          </wp:positionV>
          <wp:extent cx="1669415" cy="56070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0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43:00Z</dcterms:created>
  <dc:creator>Владелец</dc:creator>
  <dc:description/>
  <cp:keywords/>
  <dc:language>en-US</dc:language>
  <cp:lastModifiedBy>Воронцова</cp:lastModifiedBy>
  <cp:lastPrinted>2019-06-10T16:31:00Z</cp:lastPrinted>
  <dcterms:modified xsi:type="dcterms:W3CDTF">2019-06-10T11:33:00Z</dcterms:modified>
  <cp:revision>71</cp:revision>
  <dc:subject/>
  <dc:title>Утверждено решением</dc:title>
</cp:coreProperties>
</file>