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702" w:firstLine="4962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120</wp:posOffset>
            </wp:positionH>
            <wp:positionV relativeFrom="paragraph">
              <wp:posOffset>36830</wp:posOffset>
            </wp:positionV>
            <wp:extent cx="2624455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ind w:left="702" w:firstLine="496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ind w:left="702" w:firstLine="496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ind w:left="702" w:firstLine="496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ind w:left="702" w:firstLine="496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ind w:left="702" w:firstLine="496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ind w:left="702" w:firstLine="4962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hd w:fill="FFFFFF" w:val="clear"/>
        <w:ind w:right="-92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956" w:right="-92" w:firstLine="708"/>
        <w:rPr/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 xml:space="preserve">членов Ассоциации СРО </w:t>
      </w:r>
    </w:p>
    <w:p>
      <w:pPr>
        <w:pStyle w:val="Normal"/>
        <w:shd w:fill="FFFFFF" w:val="clear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>«СТРОЙГАРАНТ»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Протокол № 2 от 23.04.2019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дении Ассоциацией саморегулируемой организацией «СТРОЙГАРАНТ» анализа деятельности своих чле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основании информации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ляемой ими в форме отчетов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редакция 2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240"/>
        <w:ind w:first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60" w:hanging="0"/>
        <w:jc w:val="center"/>
        <w:rPr/>
      </w:pPr>
      <w:r>
        <w:rPr>
          <w:b/>
          <w:bCs/>
          <w:sz w:val="24"/>
          <w:szCs w:val="24"/>
          <w:lang w:val="en-US" w:eastAsia="en-US"/>
        </w:rPr>
        <w:t>1.</w:t>
      </w:r>
      <w:r>
        <w:rPr>
          <w:b/>
          <w:bCs/>
          <w:sz w:val="24"/>
          <w:szCs w:val="24"/>
        </w:rPr>
        <w:t xml:space="preserve"> Общие положения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000000"/>
        </w:rPr>
        <w:t>1.1. </w:t>
      </w:r>
      <w:r>
        <w:rPr/>
        <w:t>Настоящее положение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а также требованиями нормативных документов и Устава Ассоциации саморегулируемой организации «СТРОЙГАРАНТ» (далее – Ассоциация)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>1.2. Положение устанавливает порядок осуществления анализа Ассоциацией</w:t>
      </w:r>
      <w:r>
        <w:rPr/>
        <w:t xml:space="preserve"> </w:t>
      </w:r>
      <w:r>
        <w:rPr>
          <w:sz w:val="24"/>
          <w:szCs w:val="24"/>
        </w:rPr>
        <w:t>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lineRule="auto" w:line="240" w:before="60" w:after="0"/>
        <w:ind w:left="697" w:hanging="697"/>
        <w:rPr/>
      </w:pPr>
      <w:r>
        <w:rPr>
          <w:sz w:val="24"/>
          <w:szCs w:val="24"/>
        </w:rPr>
        <w:t>- перечень сведений, включаемых в отчет о деятельности члена Ассоциации (далее – Отчет);</w:t>
      </w:r>
    </w:p>
    <w:p>
      <w:pPr>
        <w:pStyle w:val="Normal"/>
        <w:spacing w:lineRule="auto" w:line="240" w:before="60" w:after="0"/>
        <w:ind w:left="697" w:hanging="697"/>
        <w:rPr>
          <w:sz w:val="24"/>
          <w:szCs w:val="24"/>
        </w:rPr>
      </w:pPr>
      <w:r>
        <w:rPr>
          <w:sz w:val="24"/>
          <w:szCs w:val="24"/>
        </w:rPr>
        <w:t>- методику анализа деятельности членов Ассоциации;</w:t>
      </w:r>
    </w:p>
    <w:p>
      <w:pPr>
        <w:pStyle w:val="Normal"/>
        <w:spacing w:lineRule="auto" w:line="240" w:before="60" w:after="0"/>
        <w:ind w:left="697" w:hanging="697"/>
        <w:rPr>
          <w:sz w:val="24"/>
          <w:szCs w:val="24"/>
        </w:rPr>
      </w:pPr>
      <w:r>
        <w:rPr>
          <w:sz w:val="24"/>
          <w:szCs w:val="24"/>
        </w:rPr>
        <w:t>- требования к результату анализа;</w:t>
      </w:r>
    </w:p>
    <w:p>
      <w:pPr>
        <w:pStyle w:val="Normal"/>
        <w:spacing w:lineRule="auto" w:line="240" w:before="60" w:after="0"/>
        <w:ind w:left="697" w:hanging="697"/>
        <w:rPr>
          <w:sz w:val="24"/>
          <w:szCs w:val="24"/>
        </w:rPr>
      </w:pPr>
      <w:r>
        <w:rPr>
          <w:sz w:val="24"/>
          <w:szCs w:val="24"/>
        </w:rPr>
        <w:t>- возможности использования результата анализа;</w:t>
      </w:r>
    </w:p>
    <w:p>
      <w:pPr>
        <w:pStyle w:val="Normal"/>
        <w:spacing w:lineRule="auto" w:line="240" w:before="60" w:after="0"/>
        <w:ind w:left="697" w:hanging="697"/>
        <w:rPr/>
      </w:pPr>
      <w:r>
        <w:rPr>
          <w:sz w:val="24"/>
          <w:szCs w:val="24"/>
        </w:rPr>
        <w:t>- порядок и сроки предоставления членами Ассоциации Отчета;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>1.3. 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ее членов, и, в случае необходимости, применения мер дисциплинарного воздействия, а также осуществления иных функций Ассоциации в соответствии с законодательством, Уставом и внутренними документами Ассоциации.</w:t>
      </w:r>
    </w:p>
    <w:p>
      <w:pPr>
        <w:pStyle w:val="Normal"/>
        <w:spacing w:lineRule="auto" w:line="240" w:before="120" w:after="0"/>
        <w:ind w:firstLine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щие требования к информации, представляемой в форме отчетов</w:t>
      </w:r>
    </w:p>
    <w:p>
      <w:pPr>
        <w:pStyle w:val="Normal"/>
        <w:spacing w:lineRule="auto" w:line="240" w:before="120" w:after="0"/>
        <w:ind w:firstLine="700"/>
        <w:rPr/>
      </w:pPr>
      <w:r>
        <w:rPr>
          <w:sz w:val="24"/>
          <w:szCs w:val="24"/>
        </w:rPr>
        <w:t>2.1. Ассоциация осуществляет анализ деятельности своих членов на основании информации, полученной при вступлении в члены Ассоциации, их Отчетов за истекший календарный год, результатов текущего контроля (мониторинга) за состоянием дел членов Ассоциации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4.3 настоящего Положения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>2.2. Члены Ассоциации обязаны представлять Отчет в порядке, предусмотренном настоящим Положением и иными внутренними документами Ассоциации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2.3. Ассоциация устанавливает и соблюдает режим конфиденциальности в отношении информации, представляемой в составе Отчета, которая составляет коммерческую тайну ее члена или в отношении которой ее членом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lineRule="auto" w:line="240" w:before="60" w:after="0"/>
        <w:ind w:firstLine="709"/>
        <w:rPr/>
      </w:pPr>
      <w:r>
        <w:rPr>
          <w:sz w:val="24"/>
          <w:szCs w:val="24"/>
        </w:rPr>
        <w:t>2.4. Режим конфиденциальности не может быть установлен членами Ассоциации и самой Ассоциацией в отношении следующей информации: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информации, содержащейся в учредительных документах юридического лица, документах, подтверждающих факт внесения записей об юридических лицах и индивидуальных предпринимателях в соответствующие государственные реестры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 загрязнении окружающей среды, состоянии противопожарной безопасности, санитарно-эпидемиологической и радиационной обстановке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численности, о составе работников, об условиях труда, в том числе об охране труда, о показателях производственного травматизма и профессиональной заболеваемости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сведений о внесении члена Ассоциации в список недобросовестных поставщиков товаров, работ, услуг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 участии в конкурентных способах заключения договоров, о результатах такого участия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 заключении, исполнении и прекращении любых договоров строительного подряда, договоров подряда на осуществление сноса объектов капитального строительства, условий таких договоров и объемов работ по данным договорам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 размерах и структуре доходов некоммерческих организаций от осуществления строительной деятельности, деятельности по сносу объектов капитального строительства, о размерах и составе их имущества, об их расходах, о численности их работников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еречне лиц, имеющих право действовать без доверенности от имени юридического лица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признании лица несостоятельным (банкротом)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нарушении обязательств по выплатам, связанным с возмещением вреда, причиненного в результате строительной деятельности, деятельности по сносу объектов капитального строительства, а также по возмещению убытков, связанных с ненадлежащим исполнением договоров строительного подряда, договоров подряда на осуществление сноса объектов капитального строительства, заключенных с использованием конкурентных способов их заключения (далее - Контрактов);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2.5. Ассоциация не несет ответственности за достоверность информации, представленной ее членами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2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Heading1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ставления отчетов членами Ассоциации</w:t>
      </w:r>
    </w:p>
    <w:p>
      <w:pPr>
        <w:pStyle w:val="Normal"/>
        <w:spacing w:lineRule="auto" w:line="240" w:before="120" w:after="0"/>
        <w:ind w:firstLine="700"/>
        <w:rPr/>
      </w:pPr>
      <w:r>
        <w:rPr>
          <w:sz w:val="24"/>
          <w:szCs w:val="24"/>
        </w:rPr>
        <w:t>3.1. В состав Отчета членов Ассоциации включаются сведения, указанные в п.3.2</w:t>
      </w:r>
      <w:r>
        <w:rPr/>
        <w:t xml:space="preserve"> </w:t>
      </w:r>
      <w:r>
        <w:rPr>
          <w:sz w:val="24"/>
          <w:szCs w:val="24"/>
        </w:rPr>
        <w:t>настоящего Положения.</w:t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Сведения, установленные для представления членами Ассоциации, могут запрашиваться при вступлении в Ассоциацию в соответствии с Положением о членстве в Ассоциации, при проведении плановых и (или) внеплановых проверок в соответствии с Положениями о контроле Ассоциации за деятельностью своих членов, в том числе при расчете размера членского взноса и взноса в компенсационные фонды Ассоциации в соответствии с Положением о членских и иных взносах в Ассоциации, Положением о компенсационном фонде возмещения вреда и Положением о компенсационном фонде обеспечения договорных обязательств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 xml:space="preserve">3.2. Члены Ассоциации обязаны представить в Ассоциацию ежегодно в срок до 1 марта календарного года, следующего за отчетным: 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3.2.1. Отчет о деятельности члена Ассоциации за истекший год, в том числе данные о местонахождении, руководителе, осуществлении строительной деятельности, деятельности по сносу объектов капитального строительства, объеме выполненных работ по строительству, реконструкции, капитальному ремонту и сносу объектов капитального строительства, максимальной сумме договора строительного подряда, договора подряда на осуществление сноса объектов капитального строительства, наличии специалистов в Национальном реестре специалистов (НРС) с приложениями согласно п. 3.3 настоящего раздела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3.2.2. Уведомление о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с использованием конкурентных способов заключения договоров (предоставляются только членами Ассоциации, участвующими в конкурентной системе заключения договоров). Форма, содержание и порядок предоставления Уведомления установлены Приказом Минстроя России от 10.04.2017 № 700/пр (зарегистрирован в Минюсте России 07.06.2017 № 4698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фактическом совокупном размере обязательств по договорам по состоянию на 1 января отчетного года в рамках Федеральных законов № 44-ФЗ от 05.04.2013, № 223-ФЗ от 18.07 2011, Постановления Правительства Российской Федерации от 01.07.2016 № 61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фактическом совокупном размере обязательств по таким договорам, которые были заключены членом саморегулируемой организации в течение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едения о фактическом совокупном размере обязательств по указанным в п/п б)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) сведения о фактическом совокупном размере обязательств по всем договорам, указанным в п/п б), которые заключены членом саморегулируемой организации и исполнение которых на 31 декабря отчетного года не заверш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 (если не были представлены ранее)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Ассоциации вправе не представлять в Ассоциацию документы, в которых содержится информация, размещаемая в форме открыт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, подписанного электронной подписью.</w:t>
      </w:r>
    </w:p>
    <w:p>
      <w:pPr>
        <w:pStyle w:val="Normal"/>
        <w:spacing w:lineRule="auto" w:line="240" w:before="60" w:after="0"/>
        <w:ind w:firstLine="697"/>
        <w:rPr>
          <w:sz w:val="24"/>
          <w:szCs w:val="24"/>
        </w:rPr>
      </w:pPr>
      <w:r>
        <w:rPr>
          <w:sz w:val="24"/>
          <w:szCs w:val="24"/>
        </w:rPr>
        <w:t>В случае представления уведомления непосредственно в Ассоциацию, а также при направлении уведомления в виде электронного документа днем его подачи считается день регистрации уведомления в Ассоциации. При направлении уведомления по почте днем его подачи считается день отправки почтового отправления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3.3. К отчету о деятельности прилагаются следующие сведения: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- об авариях, пожарах, несчастных случаях причинения вреда на объектах строительства, реконструкции, капитального ремонта, сноса и выплатах по возмещению вреда;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- о привлечении члена Ассоциации к административной ответственности за правонарушения, допущенные при осуществлении строительства, реконструкции, капитального ремонта, сноса объектов капитального строительства;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- об участии члена Ассоциации в рассмотрении судебных гражданско-правовых споров в связи с неисполнением (ненадлежащим исполнением) договоров строительного подряда, договоров подряда на осуществление сноса объектов капитального строительства, а также в связи с причинением вреда;</w:t>
      </w:r>
    </w:p>
    <w:p>
      <w:pPr>
        <w:pStyle w:val="Normal"/>
        <w:spacing w:lineRule="auto" w:line="240"/>
        <w:ind w:firstLine="697"/>
        <w:rPr>
          <w:sz w:val="24"/>
          <w:szCs w:val="24"/>
        </w:rPr>
      </w:pPr>
      <w:r>
        <w:rPr>
          <w:sz w:val="24"/>
          <w:szCs w:val="24"/>
        </w:rPr>
        <w:t>- о наличии и исполнении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 xml:space="preserve">3.4. Ежегодно в срок до 10 апреля календарного года, следующего за отчетным, предоставляется бухгалтерский баланс и отчет о финансовых результатах за истекший год. </w:t>
      </w:r>
    </w:p>
    <w:p>
      <w:pPr>
        <w:pStyle w:val="Normal"/>
        <w:spacing w:lineRule="auto" w:line="240" w:before="60" w:after="0"/>
        <w:ind w:firstLine="697"/>
        <w:rPr>
          <w:sz w:val="24"/>
          <w:szCs w:val="24"/>
        </w:rPr>
      </w:pPr>
      <w:r>
        <w:rPr>
          <w:sz w:val="24"/>
          <w:szCs w:val="24"/>
        </w:rPr>
        <w:t>3.5. В случае изменения сведений (информации), представленных ранее в Ассоциацию, новые сведения (информация) предоставляются в срок не позднее пяти рабочих дней со дня таких изменений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3.6. В случае участия в заключении договоров строительного подряда, договоров подряда на осуществление сноса объектов капитального строительства с использованием конкурентных способов заключения договоров (Контрактов) в течение года:</w:t>
      </w:r>
    </w:p>
    <w:p>
      <w:pPr>
        <w:pStyle w:val="Normal"/>
        <w:spacing w:lineRule="auto" w:line="240" w:before="60" w:after="0"/>
        <w:ind w:firstLine="697"/>
        <w:rPr>
          <w:sz w:val="24"/>
          <w:szCs w:val="24"/>
        </w:rPr>
      </w:pPr>
      <w:r>
        <w:rPr>
          <w:sz w:val="24"/>
          <w:szCs w:val="24"/>
        </w:rPr>
        <w:t>а) сведения о заключении такого Контракта в срок не позднее пяти рабочих дней до заключения соответствующего Контракта на основании результатов протокола конкурсной комиссии;</w:t>
      </w:r>
    </w:p>
    <w:p>
      <w:pPr>
        <w:pStyle w:val="Normal"/>
        <w:spacing w:lineRule="auto" w:line="240" w:before="60" w:after="0"/>
        <w:ind w:firstLine="697"/>
        <w:rPr>
          <w:sz w:val="24"/>
          <w:szCs w:val="24"/>
        </w:rPr>
      </w:pPr>
      <w:r>
        <w:rPr>
          <w:sz w:val="24"/>
          <w:szCs w:val="24"/>
        </w:rPr>
        <w:t>б) ежеквартально до 5-го числа месяца после окончания квартала отчет о заключенных (заключаемых) Контрактах и ходе их исполнения, совокупном размере обязательств по таким Контрактам на конец отчетного квартала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>3.7. При запросе Ассоциацией сведений в рамках оперативного (ситуационного, текущего) анализа члены Ассоциации обязаны предоставить запрашиваемые сведения в срок, указанный в таком запросе, но не ранее пяти рабочих дней со дня указанного запроса.</w:t>
      </w:r>
    </w:p>
    <w:p>
      <w:pPr>
        <w:pStyle w:val="Normal"/>
        <w:spacing w:lineRule="auto" w:line="240" w:before="60" w:after="0"/>
        <w:ind w:firstLine="720"/>
        <w:rPr/>
      </w:pPr>
      <w:r>
        <w:rPr>
          <w:sz w:val="24"/>
          <w:szCs w:val="24"/>
        </w:rPr>
        <w:t>3.8. Запрос Отчетов и сведений у члена Ассоциации направляется телефонограммой, заказным письмом с уведомлением о вручении, телеграммой, средствами электронной или факсимильной связи по реквизитам, указанным в реестре членов Ассоциации.</w:t>
      </w:r>
    </w:p>
    <w:p>
      <w:pPr>
        <w:pStyle w:val="Heading1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пособы получения, обработки, хранения и защиты информации, </w:t>
      </w:r>
    </w:p>
    <w:p>
      <w:pPr>
        <w:pStyle w:val="Heading1"/>
        <w:spacing w:lineRule="auto" w:line="240" w:before="40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ой для анализа деятельности членов Ассоциации</w:t>
      </w:r>
    </w:p>
    <w:p>
      <w:pPr>
        <w:pStyle w:val="Normal"/>
        <w:spacing w:lineRule="auto" w:line="240" w:before="120" w:after="0"/>
        <w:ind w:firstLine="700"/>
        <w:rPr/>
      </w:pPr>
      <w:r>
        <w:rPr>
          <w:sz w:val="24"/>
          <w:szCs w:val="24"/>
        </w:rPr>
        <w:t xml:space="preserve">4.1. Представление Отчетов и иных сведений (информации) в Ассоциацию ее членами осуществляется на бумажном носителе или в форме электронных документов (сканированных,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)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>4.2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4.3. Источниками достоверной информации, используемой Ассоциацией для анализа деятельности ее членов, являются: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- документы, представленные в Ассоциацию при вступлении в ее члены юридическим лицом, индивидуальным предпринимателем;</w:t>
      </w:r>
    </w:p>
    <w:p>
      <w:pPr>
        <w:pStyle w:val="Normal"/>
        <w:spacing w:lineRule="auto" w:line="240" w:before="60" w:after="0"/>
        <w:ind w:firstLine="697"/>
        <w:rPr>
          <w:sz w:val="24"/>
          <w:szCs w:val="24"/>
        </w:rPr>
      </w:pPr>
      <w:r>
        <w:rPr>
          <w:sz w:val="24"/>
          <w:szCs w:val="24"/>
        </w:rPr>
        <w:t>- Отчет и документы, установленные настоящим Положением и иными внутренними документами Ассоциации;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- документы, предоставляемые членами Ассоциации при проведении проверок в соответствии с Положениями о контроле за деятельностью членов Ассоциации;</w:t>
      </w:r>
    </w:p>
    <w:p>
      <w:pPr>
        <w:pStyle w:val="Normal"/>
        <w:spacing w:lineRule="auto" w:line="240" w:before="60" w:after="0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айт члена Ассоциации в информационно-телекоммуникационной сети Интернет;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дебные решения, реестры и информационные базы данных государственных и муниципальных органов власти, документы и сайты в информационно-телекоммуникационной сети «Интернет»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 и иные открытые информационные системы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4.4. Отчет и его разделы и приложения, установленные настоящим Положением, должны быть подписаны руководителем юридического лица,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4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 xml:space="preserve">4.6. Отчеты члена Ассоциации входят в состав дела члена Ассоциации. Полученная информация хранится в составе электронной базы данных Ассоциации. Отчет члена Ассоциации, полученный на бумажном носителе, может быть уничтожен по истечении одного календарного года при условии хранения его в форме электронного документа в соответствии с документооборотом согласно внутренним документам Ассоциации. </w:t>
      </w:r>
    </w:p>
    <w:p>
      <w:pPr>
        <w:pStyle w:val="Heading1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анализа деятельности членов Ассоциации</w:t>
      </w:r>
    </w:p>
    <w:p>
      <w:pPr>
        <w:pStyle w:val="Normal"/>
        <w:spacing w:lineRule="auto" w:line="240" w:before="120" w:after="0"/>
        <w:ind w:firstLine="700"/>
        <w:rPr/>
      </w:pPr>
      <w:r>
        <w:rPr>
          <w:sz w:val="24"/>
          <w:szCs w:val="24"/>
        </w:rPr>
        <w:t>5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5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5.3. Графический способ не имеет в анализе самостоятельного значения, а используется для иллюстрации данных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5.4. При анализе и аналитической обработке данных используются доступные технические средства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 xml:space="preserve">5.5.  Виды анализа деятельности члена СРО: 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б) 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Normal"/>
        <w:spacing w:lineRule="auto" w:line="240"/>
        <w:ind w:firstLine="697"/>
        <w:rPr>
          <w:sz w:val="24"/>
          <w:szCs w:val="24"/>
        </w:rPr>
      </w:pPr>
      <w:r>
        <w:rPr>
          <w:sz w:val="24"/>
          <w:szCs w:val="24"/>
        </w:rPr>
        <w:t>в) текущий (на текущую дату, период) анализ, который проводится в отношении деятельности члена Ассоциации во время проведения проверки согласно Положениям о контроле за деятельностью членов Ассоциации;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г) оперативный (ситуационный, текущий) анализ, который проводится во время проведения проверки согласно Положениям о контроле за деятельностью членов Ассоциации, при осуществлении мониторинга его деятельности, а также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д) комплексный (итоговый) анализ, который проводится за отчетный период времени.</w:t>
      </w:r>
    </w:p>
    <w:p>
      <w:pPr>
        <w:pStyle w:val="Heading1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зультаты анализа деятельности членов Ассоциации и их применение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6.1.  Ассоциация на основании всей получаемой информации осуществляет анализ и контроль деятельности своих членов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6.2. По окончании календарного года Ассоциация проводит итоговый обобщенный анализ деятельности членов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6.3. Результаты анализа деятельности членов Ассоциации учитываются при составлении отчетов Председателя Правления и Президента Ассоциации и доводятся до сведения ее членов на ежегодных Общих собраниях членов Ассоциации, материалы которых размещаются на сайте Ассоциации в соответствии ее с внутренними документами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6.4.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6.5. На основе сравнительного анализа деятельности членов Ассоциации могут составляться краткосрочные и долгосрочные прогнозы деятельности Ассоциации.</w:t>
      </w:r>
    </w:p>
    <w:p>
      <w:pPr>
        <w:pStyle w:val="Normal"/>
        <w:spacing w:lineRule="auto" w:line="240" w:before="60" w:after="0"/>
        <w:ind w:firstLine="709"/>
        <w:rPr/>
      </w:pPr>
      <w:r>
        <w:rPr>
          <w:sz w:val="24"/>
          <w:szCs w:val="24"/>
        </w:rPr>
        <w:t>6.6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Ассоциации и ее членов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>6.7. 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lineRule="auto" w:line="240" w:before="60" w:after="0"/>
        <w:ind w:firstLine="700"/>
        <w:rPr/>
      </w:pPr>
      <w:r>
        <w:rPr>
          <w:sz w:val="24"/>
          <w:szCs w:val="24"/>
        </w:rPr>
        <w:t>6.8. Результаты анализа могут применяться: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а) результаты первичного анализа деятельности - для выявления первичных показателей деятельности и для определения перспектив деятельности члена Ассоциации и направлений углубленного контроля деятельности члена Ассоциации по отдельным разделам Отчета;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 xml:space="preserve">б) результаты последующего анализа - для объективной оценки результатов деятельности членов Ассоциации за прошедший период, определения соответствия их установленным законодательством и внутренними документами Ассоциации требованиям к членству в Ассоциации, сопоставления сведений, расчета динамики изменений по отдельным показателям и результативности осуществления функций Ассоциации. 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 xml:space="preserve">в) результаты комплексного анализа - д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Normal"/>
        <w:spacing w:lineRule="auto" w:line="240"/>
        <w:ind w:firstLine="697"/>
        <w:rPr/>
      </w:pPr>
      <w:r>
        <w:rPr>
          <w:sz w:val="24"/>
          <w:szCs w:val="24"/>
        </w:rPr>
        <w:t>г) результаты оперативного анализа - в целях оперативного контроля за деятельностью членов Ассоциации (или по запросу сведений) по отдельным разделам Отчета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6.9. Результаты анализа могут применяться в целях оценки деловой репутации члена Ассоциации.</w:t>
      </w:r>
    </w:p>
    <w:p>
      <w:pPr>
        <w:pStyle w:val="Normal"/>
        <w:spacing w:lineRule="auto" w:line="240" w:before="60" w:after="0"/>
        <w:ind w:firstLine="697"/>
        <w:rPr/>
      </w:pPr>
      <w:r>
        <w:rPr>
          <w:sz w:val="24"/>
          <w:szCs w:val="24"/>
        </w:rPr>
        <w:t>6.10. Результаты анализа могут являться основанием для применения мер поощрения или мер дисциплинарного воздействия в отношении члена Ассоциации.</w:t>
      </w:r>
    </w:p>
    <w:p>
      <w:pPr>
        <w:pStyle w:val="Heading1"/>
        <w:spacing w:lineRule="auto" w:line="240" w:before="12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firstLine="709"/>
        <w:rPr>
          <w:sz w:val="24"/>
          <w:szCs w:val="24"/>
        </w:rPr>
      </w:pPr>
      <w:r>
        <w:rPr>
          <w:sz w:val="24"/>
          <w:szCs w:val="24"/>
        </w:rPr>
        <w:t>7.1. Настоящее Положение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60" w:after="0"/>
        <w:ind w:firstLine="709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36850</wp:posOffset>
            </wp:positionH>
            <wp:positionV relativeFrom="paragraph">
              <wp:posOffset>562610</wp:posOffset>
            </wp:positionV>
            <wp:extent cx="1104900" cy="960120"/>
            <wp:effectExtent l="0" t="0" r="0" b="0"/>
            <wp:wrapNone/>
            <wp:docPr id="2" name="Мехоно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хоноши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2. После вступления в силу настоящей редакции 2 «Положения о проведении Ассоциацией СРО «СТРОЙГАРАНТ» анализа деятельности своих членов на основании информации, представляемой ими в форме отчетов»  ранее действовавшая его редакция  утрачивает сил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2580</wp:posOffset>
            </wp:positionH>
            <wp:positionV relativeFrom="paragraph">
              <wp:posOffset>29845</wp:posOffset>
            </wp:positionV>
            <wp:extent cx="1379220" cy="541020"/>
            <wp:effectExtent l="0" t="0" r="0" b="0"/>
            <wp:wrapNone/>
            <wp:docPr id="3" name="Андрее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дрее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>Президент</w:t>
        <w:tab/>
        <w:tab/>
        <w:tab/>
        <w:tab/>
        <w:tab/>
        <w:tab/>
        <w:tab/>
        <w:t>Н.В. Андре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510" w:gutter="0" w:header="737" w:top="851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3760</wp:posOffset>
          </wp:positionH>
          <wp:positionV relativeFrom="paragraph">
            <wp:posOffset>-228600</wp:posOffset>
          </wp:positionV>
          <wp:extent cx="1669415" cy="56070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894"/>
        </w:tabs>
        <w:ind w:left="1894" w:hanging="363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252"/>
        </w:tabs>
        <w:ind w:left="1252" w:hanging="397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117"/>
        </w:tabs>
        <w:ind w:left="1117" w:hanging="397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contextualSpacing/>
      <w:jc w:val="left"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7z1">
    <w:name w:val="WW8NumSt7z1"/>
    <w:qFormat/>
    <w:rPr>
      <w:rFonts w:ascii="Arial" w:hAnsi="Arial" w:cs="Arial"/>
      <w:b/>
      <w:i w:val="false"/>
      <w:sz w:val="24"/>
    </w:rPr>
  </w:style>
  <w:style w:type="character" w:styleId="WW8NumSt7z2">
    <w:name w:val="WW8NumSt7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7z3">
    <w:name w:val="WW8NumSt7z3"/>
    <w:qFormat/>
    <w:rPr>
      <w:rFonts w:ascii="Times New Roman" w:hAnsi="Times New Roman" w:cs="Times New Roman"/>
      <w:b/>
      <w:i w:val="false"/>
      <w:sz w:val="24"/>
    </w:rPr>
  </w:style>
  <w:style w:type="character" w:styleId="WW8NumSt7z4">
    <w:name w:val="WW8NumSt7z4"/>
    <w:qFormat/>
    <w:rPr>
      <w:rFonts w:ascii="Arial Narrow" w:hAnsi="Arial Narrow" w:cs="Arial Narrow"/>
      <w:b/>
      <w:i w:val="false"/>
      <w:sz w:val="22"/>
    </w:rPr>
  </w:style>
  <w:style w:type="character" w:styleId="WW8NumSt7z6">
    <w:name w:val="WW8NumSt7z6"/>
    <w:qFormat/>
    <w:rPr>
      <w:rFonts w:ascii="Symbol" w:hAnsi="Symbol" w:cs="Symbol"/>
      <w:b/>
      <w:i w:val="false"/>
      <w:sz w:val="24"/>
    </w:rPr>
  </w:style>
  <w:style w:type="character" w:styleId="WW8NumSt7z7">
    <w:name w:val="WW8NumSt7z7"/>
    <w:qFormat/>
    <w:rPr/>
  </w:style>
  <w:style w:type="character" w:styleId="WW8NumSt9z0">
    <w:name w:val="WW8NumSt9z0"/>
    <w:qFormat/>
    <w:rPr>
      <w:rFonts w:ascii="Arial" w:hAnsi="Arial" w:cs="Arial"/>
      <w:sz w:val="28"/>
    </w:rPr>
  </w:style>
  <w:style w:type="character" w:styleId="WW8NumSt9z1">
    <w:name w:val="WW8NumSt9z1"/>
    <w:qFormat/>
    <w:rPr>
      <w:rFonts w:ascii="Arial" w:hAnsi="Arial" w:cs="Arial"/>
      <w:b/>
      <w:i w:val="false"/>
      <w:sz w:val="24"/>
    </w:rPr>
  </w:style>
  <w:style w:type="character" w:styleId="WW8NumSt9z2">
    <w:name w:val="WW8NumSt9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9z3">
    <w:name w:val="WW8NumSt9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9z4">
    <w:name w:val="WW8NumSt9z4"/>
    <w:qFormat/>
    <w:rPr>
      <w:rFonts w:ascii="Arial Narrow" w:hAnsi="Arial Narrow" w:cs="Arial Narrow"/>
      <w:b/>
      <w:i w:val="false"/>
      <w:sz w:val="22"/>
    </w:rPr>
  </w:style>
  <w:style w:type="character" w:styleId="WW8NumSt9z6">
    <w:name w:val="WW8NumSt9z6"/>
    <w:qFormat/>
    <w:rPr>
      <w:rFonts w:ascii="Symbol" w:hAnsi="Symbol" w:cs="Symbol"/>
      <w:b/>
      <w:i w:val="false"/>
      <w:sz w:val="24"/>
    </w:rPr>
  </w:style>
  <w:style w:type="character" w:styleId="WW8NumSt9z7">
    <w:name w:val="WW8NumSt9z7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_Глава"/>
    <w:basedOn w:val="Normal"/>
    <w:next w:val="Normal"/>
    <w:qFormat/>
    <w:pPr>
      <w:widowControl/>
      <w:numPr>
        <w:ilvl w:val="0"/>
        <w:numId w:val="4"/>
      </w:numPr>
      <w:autoSpaceDE w:val="true"/>
      <w:spacing w:lineRule="auto" w:line="240"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19">
    <w:name w:val="Д_Статья"/>
    <w:basedOn w:val="Normal"/>
    <w:next w:val="Style20"/>
    <w:qFormat/>
    <w:pPr>
      <w:keepNext w:val="true"/>
      <w:keepLines/>
      <w:widowControl/>
      <w:numPr>
        <w:ilvl w:val="0"/>
        <w:numId w:val="4"/>
      </w:numPr>
      <w:tabs>
        <w:tab w:val="clear" w:pos="708"/>
        <w:tab w:val="left" w:pos="0" w:leader="none"/>
      </w:tabs>
      <w:autoSpaceDE w:val="true"/>
      <w:spacing w:lineRule="auto" w:line="240" w:before="120" w:after="0"/>
      <w:ind w:left="0" w:hanging="0"/>
    </w:pPr>
    <w:rPr>
      <w:b/>
      <w:sz w:val="24"/>
      <w:szCs w:val="24"/>
    </w:rPr>
  </w:style>
  <w:style w:type="paragraph" w:styleId="Style20">
    <w:name w:val="Д_СтПункт№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N">
    <w:name w:val="Устав Подпункт N"/>
    <w:basedOn w:val="Normal"/>
    <w:qFormat/>
    <w:pPr>
      <w:widowControl/>
      <w:numPr>
        <w:ilvl w:val="0"/>
        <w:numId w:val="4"/>
      </w:numPr>
      <w:tabs>
        <w:tab w:val="clear" w:pos="708"/>
      </w:tabs>
      <w:autoSpaceDE w:val="true"/>
      <w:spacing w:lineRule="auto" w:line="240"/>
      <w:ind w:left="0" w:hanging="0"/>
      <w:jc w:val="left"/>
    </w:pPr>
    <w:rPr>
      <w:sz w:val="24"/>
      <w:szCs w:val="24"/>
    </w:rPr>
  </w:style>
  <w:style w:type="paragraph" w:styleId="Style21">
    <w:name w:val="Д_СтПунктБ№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№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б№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Устав Раздел"/>
    <w:basedOn w:val="Normal"/>
    <w:qFormat/>
    <w:pPr>
      <w:widowControl/>
      <w:numPr>
        <w:ilvl w:val="0"/>
        <w:numId w:val="3"/>
      </w:numPr>
      <w:autoSpaceDE w:val="true"/>
      <w:spacing w:lineRule="auto" w:line="240"/>
      <w:jc w:val="left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2:00Z</dcterms:created>
  <dc:creator>Владелец</dc:creator>
  <dc:description/>
  <dc:language>en-US</dc:language>
  <cp:lastModifiedBy>Воронцов</cp:lastModifiedBy>
  <cp:lastPrinted>2019-04-29T15:24:00Z</cp:lastPrinted>
  <dcterms:modified xsi:type="dcterms:W3CDTF">2019-06-07T09:02:00Z</dcterms:modified>
  <cp:revision>2</cp:revision>
  <dc:subject/>
  <dc:title>Утверждено решением</dc:title>
</cp:coreProperties>
</file>